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OÇÃO Nº</w:t>
        <w:tab/>
        <w:t>57,  DE 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o alarmante volume de denúncias que tem vindo à público nos últimos meses, envolvendo autoridades e empresários de todo o País, com esquemas de corrupção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essas denúncias tem chocado a opinião pública que não admite mais conviver com este verdadeiro descalabro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a não apuração dessas denúncias acaba por prejudicar todos os políticos do País, particularmente os que tem assento nas várias instâncias do Poder Legislativo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em uma democracia todas as denúncias devem ser apuradas e os verdadeiros culpados exemplarmente punidos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existe protocolado no Senado e na Câmara Federal, um Requerimento solicitando a formação de uma CPI conjunta para a apuração de todos os fatos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este Requerimento já atingiu o número mínimo de assinaturas junto aos Senadores, faltando a adesão de um pequeno número de Deputados Federais para que possa tramitar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 que vários Deputados Federais por São Paulo ainda não assinaram o citado Requerimento para formação da CPI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siderando, por fim, que o Estado de São Paulo é representado no Congresso Nacional por Deputados Federais e Senadores da República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nte do exposto, apresento à consideração do Egrégio Plenário a seguinte MOÇÃO:</w:t>
      </w:r>
      <w:r>
        <w:br w:type="page"/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 ..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"A ASSEMBLÉIA LEGISLATIVA DO ESTADO DE SÃO PAULO apela ao Presidente do Senado Federal para que de ciência aos Senhores Senadores da República, para que assinem com urgência o Requerimento da CPI que propõe a apuração da corrupção e que permita, com isso, a sua instalação com a maior brevidade possíve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, em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LVADOR KHURIYE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putado Estadu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MF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5011139001.4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39:00Z</dcterms:created>
  <dc:creator>lberibeiro</dc:creator>
  <dc:description/>
  <dc:language>en-US</dc:language>
  <cp:lastModifiedBy>alesp</cp:lastModifiedBy>
  <dcterms:modified xsi:type="dcterms:W3CDTF">2001-05-04T20:35:00Z</dcterms:modified>
  <cp:revision>4</cp:revision>
  <dc:subject/>
  <dc:title>MOÇÃO Nº</dc:title>
</cp:coreProperties>
</file>