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>REQUERIMENTO DE INFORMAÇÃO N.º   99 , DE 200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Nos termos do artigo 20, inciso XVI da Constituição do Estado de São Paulo, combinada com o artigo 165, inciso IV da X Consolidação do Regimento Interno, requeiro seja oficiado o Senhor Secretário Michael Paul Zeitlin, para que forneça, no prazo constitucional, a seguinte informação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1. Quais as obrigações do Município de Nova Odessa com o trecho em que tem a permissão de uso da rodovia estadual Sumaré/Americana (SP-127/304) ?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2. Pode o Município de Nova Odessa, instalar sobre a rodovia mencionada, equipamentos públicos (pedágios) de seu uso?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3. Fornecer cópia do convênio firmado entre o Estado de São Paulo e o Município de Nova Odessa que transferiu, com permissão de uso, o trecho da referida rodovia estadual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Como é sabido, o Município de Nova Odessa está construindo uma praça para cobrança de pedágio no trecho da rodovia estadual Sumaré/Americana em que detém a concess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 referida construção está afetando a vida dos munícipes das cidades vizinhas do Município de Nova Odessa, pois se tornará um entrave econômico para os condutores de veículos que circulam pela regi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ssim, para que seja analisado com mais cuidado a legalidade da construção da referida praça de pedágio, é que se fazem necessárias as informações do presente requeriment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élia Leão</w:t>
      </w:r>
    </w:p>
    <w:p>
      <w:pPr>
        <w:pStyle w:val="Heading3"/>
        <w:rPr/>
      </w:pPr>
      <w:r>
        <w:rPr/>
        <w:t>Deputada Estadual</w:t>
      </w:r>
    </w:p>
    <w:sectPr>
      <w:footerReference w:type="default" r:id="rId2"/>
      <w:type w:val="nextPage"/>
      <w:pgSz w:w="12240" w:h="15840"/>
      <w:pgMar w:left="1319" w:right="1319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404001.1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701" w:leader="none"/>
        <w:tab w:val="left" w:pos="2268" w:leader="none"/>
      </w:tabs>
      <w:jc w:val="center"/>
      <w:outlineLvl w:val="2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04:00Z</dcterms:created>
  <dc:creator>ALESP</dc:creator>
  <dc:description/>
  <dc:language>en-US</dc:language>
  <cp:lastModifiedBy>Alesp</cp:lastModifiedBy>
  <dcterms:modified xsi:type="dcterms:W3CDTF">2001-04-03T23:17:00Z</dcterms:modified>
  <cp:revision>4</cp:revision>
  <dc:subject/>
  <dc:title>REQUERIMENTO DE INFORMAÇÃO N</dc:title>
</cp:coreProperties>
</file>