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430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Moradores e comerciantes de Cajuru estão preocupados com as crianças e jovens que precisam de assistência sócio-econômica na cidade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lguns deles abordam pessoas na rua pedindo ajuda financeir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Isto posto, INDICAMOS, cumpridas as formalidades regimentais, ao Excelentíssimo Senhor Governador para que determine às autoridades competentes sejam realizados estudos e parcerias para amparar crianças e jovens desassistidos e em situação de riscos, em Caj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552"/>
        <w:rPr/>
      </w:pPr>
      <w:r>
        <w:rPr/>
        <w:t>Sala das Sessões, em 05/04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/>
        <w:t xml:space="preserve">a) </w:t>
      </w: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Heading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30:00Z</dcterms:created>
  <dc:creator>Carlos H. Margadona</dc:creator>
  <dc:description/>
  <dc:language>en-US</dc:language>
  <cp:lastModifiedBy>alesp</cp:lastModifiedBy>
  <cp:lastPrinted>2001-04-09T16:51:00Z</cp:lastPrinted>
  <dcterms:modified xsi:type="dcterms:W3CDTF">2001-04-10T17:35:00Z</dcterms:modified>
  <cp:revision>3</cp:revision>
  <dc:subject/>
  <dc:title/>
</cp:coreProperties>
</file>