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  120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briga a todo e qualquer estabelecimento de acesso  público que tenha portas com detector de metais, dispositivos antifurtos e quaisquer outros equipamentos, a exibir aviso sobre os riscos do equipamento para os portadores de marca-passo.</w:t>
      </w:r>
    </w:p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ab/>
        <w:t>Todo e qualquer estabelecimento de acesso  público que tenha portas com detector de metais, dispositivos antifurtos e quaisquer outros equipamentos capazes de provocar interferências no funcionamento de aparelhos tipo marca-passo, fica obrigado a exibir em local visível para os que adentram o estabelecimento, aviso sobre os riscos de tais equipamentos à saúde dos portadores de marca-pa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ab/>
        <w:t>Em caso da presença de um portador de marca-passo à porta do estabelecimento, deve-se proceder ao desligamento do equipamento capaz de interferir no funcionamento do marca-passo, ou então, encaminhar  o portador a uma entrada altern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ab/>
        <w:t>As despesas decorrentes da execução da presente lei correrão por conta  das dotações orçamentária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ab/>
        <w:t>O poder Executivo regulamentará esta lei no prazo de 60 ( sessenta 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ab/>
        <w:t xml:space="preserve">Esta lei entrará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>Os portadores de marca-passo estão sujeitos a problemas decorrentes da interferência de alguns equipamentos ( fornos de microondas, transformadores e  linhas de alta tensão, celulares, motores elétricos de grande porte, detectores de metais em aeroportos e portas de bancos e dispositivos antifurtos de lojas, entre outros) no funcionamento do marca-passo, o que pode vir a alterar o ritmo  dos batimentos cardíacos destas pessoas, com sérios  prejuízos a sua saúde, inclusive com a possibilidade de ób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marca-passo funciona como estimulador do coração com uma corrente alternada para estabilizar a pulsação ou restabelecer o ritmo de um coração parado, funcionando através de pilha termelétrica. É um aparelho eletrônico composto de duas partes: caixa de marca-passo ( gerador ) que produz estímulos elétricos e fio de comunicação ( cabo eletrodo ), que, leva estes estímulos ao coração para garantir os batimentos cardía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Hoje, graças ao progresso da medicina, milhares e milhares de pessoas em todo o mundo estão sendo auxiliadas por estímulos artificiais, produzidos pelo marca-passo que, lhes possibilita levar vida normal, sem medo, podendo, assim,  exercer suas atividades normal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sto posto, torna-se clara a necessidade de remover as fontes potenciais de risco à saúde dos portadores de marca-pa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sta propositura traz disposições neste sentido, ao exigir que todo e qualquer estabelecimento de acesso público que tenha portas com dispositivos nocivos à saúde dos portadores de marca-passo avise seus freqüentadores deste peri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ala das sessões, 12 de março de 200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Deputado ALBERTO</w:t>
      </w:r>
      <w:r>
        <w:rPr/>
        <w:t xml:space="preserve"> </w:t>
      </w:r>
      <w:r>
        <w:rPr>
          <w:b/>
        </w:rPr>
        <w:t>CALV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11703002.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3:00Z</dcterms:created>
  <dc:creator>alesp</dc:creator>
  <dc:description/>
  <dc:language>en-US</dc:language>
  <cp:lastModifiedBy>alesp</cp:lastModifiedBy>
  <dcterms:modified xsi:type="dcterms:W3CDTF">2001-03-14T22:32:00Z</dcterms:modified>
  <cp:revision>4</cp:revision>
  <dc:subject/>
  <dc:title>PROJETO DE LEI Nº                    DE 2001</dc:title>
</cp:coreProperties>
</file>