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20ª a 24ª Sessões Ordinárias (de 06 a 13/03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3-14T13:23:00Z</dcterms:modified>
  <cp:revision>17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