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PROJETO DE LEI Nº  77          , DE 2 001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PERMITE QUE OS ASCENDENTES E DESCENDENTES, QUE RECEBAM ATÉ CINCO SALÁRIOS-MÍNIMOS, DOS SERVIDORES PÚBLICOS ESTADUAIS, POSSAM SE INSCREVER COMO DEPENDENTES DOS MESMOS NO IAMSPE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3544"/>
        <w:rPr/>
      </w:pPr>
      <w:r>
        <w:rPr/>
        <w:t>A Assembléia Legislativa do Estado de São Paulo decreta:</w:t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  <w:t>Artigo 1º- Os ascendentes e descendentes, que recebam até cinco salários-mínimos, dos funcionários públicos estaduais, podem ser inscrever como dependentes dos mesmos no IAMSPE- Instituto de Assistência Médica ao Servidor Público Estadual.</w:t>
      </w:r>
    </w:p>
    <w:p>
      <w:pPr>
        <w:pStyle w:val="Recuodecorpodetexto2"/>
        <w:ind w:left="0" w:firstLine="3544"/>
        <w:rPr/>
      </w:pPr>
      <w:r>
        <w:rPr/>
        <w:t xml:space="preserve">Parágrafo único – A inscrição, disposta no “caput”, se estenderá as eventuais madrastas e padrastos dos servidores. </w:t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  <w:t>Artigo 2º- As despesas decorrentes da aplicação desta lei correrão a conta de dotações orçamentárias próprias da Secretaria de Estado da Saúde, suplementadas se necessário.</w:t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  <w:t>Artigo 3º- O Poder Executivo regulamentará esta lei no prazo de 120( cento e vinte) dias contados a partir da data da sua publicação.</w:t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  <w:t>Artigo 4º- Esta lei entrará em vigor na data de sua publicação, revogando-se as disposições em contrário.</w:t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>
          <w:u w:val="single"/>
        </w:rPr>
      </w:pPr>
      <w:r>
        <w:rPr>
          <w:u w:val="single"/>
        </w:rPr>
        <w:t>JUSTIFICATIVA</w:t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  <w:t>O IAMSPE- Instituto de Assistência Médica ao Servidor Público Estadual, tem limitado, em vista do disposto no Decreto nº52.474/70, o atendimento aos pais, padrastos e madrastas que recebam quaisquer benefícios de órgãos previdenciários.</w:t>
      </w:r>
    </w:p>
    <w:p>
      <w:pPr>
        <w:pStyle w:val="Recuodecorpodetexto2"/>
        <w:ind w:left="0" w:firstLine="3544"/>
        <w:rPr/>
      </w:pPr>
      <w:r>
        <w:rPr/>
        <w:t>Ocorre, no entanto, que com tal medida um aposentado que receba R$151,00( cento e cinqüenta e um reais), ou seja: o salário-mínimo em vigor, fica sem atendimento médico decente. Isto porque indagamos: como é possível a alguém que recebe apenas um salário-mínimo pagar uma assistência médica digna?</w:t>
      </w:r>
    </w:p>
    <w:p>
      <w:pPr>
        <w:pStyle w:val="Recuodecorpodetexto2"/>
        <w:ind w:left="0" w:firstLine="3544"/>
        <w:rPr/>
      </w:pPr>
      <w:r>
        <w:rPr/>
        <w:t>Dessa maneira, ao propormos este projeto de lei, procuramos estender as limitações apenas àqueles dependentes que ganham acima de cinco salários-mínimos.</w:t>
      </w:r>
    </w:p>
    <w:p>
      <w:pPr>
        <w:pStyle w:val="Recuodecorpodetexto2"/>
        <w:ind w:left="0" w:firstLine="3544"/>
        <w:rPr/>
      </w:pPr>
      <w:r>
        <w:rPr/>
        <w:t>Pensamos que a nossa proposta é o reconhecimento, necessário, a milhares de servidores e seus familiares que se dedicam ao nosso Estado.</w:t>
      </w:r>
    </w:p>
    <w:p>
      <w:pPr>
        <w:pStyle w:val="Recuodecorpodetexto2"/>
        <w:ind w:left="0" w:firstLine="3544"/>
        <w:rPr/>
      </w:pPr>
      <w:r>
        <w:rPr/>
        <w:t>Contamos, pois, uma vez mais, com o indispensável apoio de nossos nobres pares para a aprovação de tão importante projeto de lei.</w:t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  <w:t>Sala das Sessões, em       /          /           ,</w:t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ind w:left="0" w:firstLine="3544"/>
        <w:rPr/>
      </w:pPr>
      <w:r>
        <w:rPr/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>VL/AF/af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2011748001.7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48:00Z</dcterms:created>
  <dc:creator>ALESP</dc:creator>
  <dc:description/>
  <dc:language>en-US</dc:language>
  <cp:lastModifiedBy>mmolina</cp:lastModifiedBy>
  <dcterms:modified xsi:type="dcterms:W3CDTF">2001-03-02T19:39:00Z</dcterms:modified>
  <cp:revision>4</cp:revision>
  <dc:subject/>
  <dc:title/>
</cp:coreProperties>
</file>