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item 3, parágrafo único do artigo l48,  da X Consolidação do Regimento Interno, a presente proposição esteve em pauta nos dias correspondentes às 26ª a 30ª Sessões Ordinárias (de 16 a 22/03/01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58:00Z</dcterms:created>
  <dc:creator>alesp</dc:creator>
  <dc:description/>
  <dc:language>en-US</dc:language>
  <cp:lastModifiedBy>alesp</cp:lastModifiedBy>
  <cp:lastPrinted>2000-03-15T13:47:00Z</cp:lastPrinted>
  <dcterms:modified xsi:type="dcterms:W3CDTF">2001-03-23T12:56:00Z</dcterms:modified>
  <cp:revision>22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