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Veto Parcial ao Projeto de Lei 187/1999</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São Paulo, 1º de março de 2001</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TextBody"/>
        <w:rPr/>
      </w:pPr>
      <w:r>
        <w:rPr/>
        <w:tab/>
        <w:t>Tenho a honra de levar ao conhecimento de Vossa Excelência, para os devidos fins, que, nos termos do artigo 28, § 1º, combi</w:t>
        <w:softHyphen/>
        <w:t>nado com o artigo 47, inciso IV, da Constituição do Estado, resolvo vetar, par</w:t>
        <w:softHyphen/>
        <w:t>cialmente, o Projeto de lei nº 187, de 1999, aprovado por essa nobre As</w:t>
        <w:softHyphen/>
        <w:t>sem</w:t>
        <w:softHyphen/>
        <w:t>bléia, conforme Autógrafo nº 24.909.</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A propositura, de origem parlamentar, declara Área de Proteção Ambiental a Bacia Hidrográfica do Rio Batalha, nas condições que especific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Por identificar, na iniciativa, o relevante propósito de assegurar o direito à integridade do meio ambiente natural, prerrogativa jurídica de titularidade coletiva, segundo declara o ordenamento constitucio</w:t>
        <w:softHyphen/>
        <w:t>nal superior,  acolho, em parte, a proposta legislativa, vendo-me, todavia, compelido a vetar o artigo 4º e seu parágrafo único; o artigo 5º; o artigo 6º e seu parágrafo único; os incisos II e III do artigo 8º; o inciso IV do artigo 10, bem com o artigo 11, pelas razões a seguir enunciada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Ressalte-se, em primeiro lugar, que a administração das áreas de proteção ambiental (APAS) e de outras unidades  de conserva</w:t>
        <w:softHyphen/>
        <w:t xml:space="preserve">ção da natureza criadas e implantadas  no Estado está atribuída à Secretaria do Meio Ambiente, como órgão incumbido de coordenar, orientar e integrar as atividades pertinentes ao Sistema Estadual do Meio Ambiente.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E tal outorga de competência decorre do sistema jurídico-constitucional que preside a implantação desses espaços territoriais, consubstanciado, basica</w:t>
        <w:softHyphen/>
        <w:t>mente, no artigo 225 da Constituição Federal, no artigo 193 da Constituição do Estado, e nas Leis federais nas 6.902, de 27 de abril de 1981; 6.938, de 31 de agosto de 1981, e 9.985, de 18 de julho de 2000.</w:t>
      </w:r>
    </w:p>
    <w:p>
      <w:pPr>
        <w:pStyle w:val="Normal"/>
        <w:tabs>
          <w:tab w:val="clear" w:pos="709"/>
          <w:tab w:val="left" w:pos="2835" w:leader="none"/>
        </w:tabs>
        <w:spacing w:lineRule="atLeast" w:line="360"/>
        <w:jc w:val="both"/>
        <w:rPr/>
      </w:pPr>
      <w:r>
        <w:rPr/>
        <w:t xml:space="preserve"> </w:t>
      </w:r>
    </w:p>
    <w:p>
      <w:pPr>
        <w:pStyle w:val="Normal"/>
        <w:tabs>
          <w:tab w:val="clear" w:pos="709"/>
          <w:tab w:val="left" w:pos="2835" w:leader="none"/>
        </w:tabs>
        <w:spacing w:lineRule="atLeast" w:line="360"/>
        <w:jc w:val="both"/>
        <w:rPr/>
      </w:pPr>
      <w:r>
        <w:rPr/>
        <w:tab/>
        <w:t>De fato, segundo deflui claramente desse conjunto  de normas legais, a administração das unidades de conservação, e em espe</w:t>
        <w:softHyphen/>
        <w:t>cial, a das áreas de proteção ambiental,  cabe, precipuamente, a órgãos inte</w:t>
        <w:softHyphen/>
        <w:t>grantes da estrutura da Administração. Em abono desse entendimento, note-se que a Lei federal nº 9.985, de 18 de julho de 2000, que instituiu o Sistema Nacional de Unidades de Conservação da Natureza, prevê, no § 5º do artigo 15, a existência, nas Áreas de Proteção Ambiental, de conselho a ser presi</w:t>
        <w:softHyphen/>
        <w:t>dido pelo órgão responsável pela administração da área, indicando clara</w:t>
        <w:softHyphen/>
        <w:t>mente que a atribuição de administrar a unidade será sempre do órgão com</w:t>
        <w:softHyphen/>
        <w:t>petente.  Na mesma linha, o parágrafo único do artigo 193 da Constituição do Estado dispõe que o sistema de administração da qualidade ambiental será coordenado pelo Conselho Estadual do Meio Ambiente e pelos órgãos executivos incumbidos da realização das atividades de desenvolvimento am</w:t>
        <w:softHyphen/>
        <w:t>biental.</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Presente esse quadro normativo, é forçoso concluir que o artigo 4º, “caput”, e o artigo 5º, não guardam a necessária conformi</w:t>
        <w:softHyphen/>
        <w:t>dade com a  sistemática jurídica vigente, já que  pretendem deferir, em pri</w:t>
        <w:softHyphen/>
        <w:t>meiro plano,  a Comitê Gestor, a tarefa de gerir e fiscalizar a área em apreço - hoje destinada precipuamente à Secretaria do Meio Ambiente - reservando tais atribuições à Pasta apenas na ausência do referido colegia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Ressalte-se, ademais, que as disposições sob co</w:t>
        <w:softHyphen/>
        <w:t>mento não deixam de interferir em área afeta à competência do Chefe do Executivo, qual seja, a definição de atribuições de órgãos e entidades da Administração Pública, prerrogativa  deferida pela ordem constitucional  ao Governador do Estado, em caráter de exclusividade (artigo 61, § 1º, II, “e”, da Carta Política Federal), como projeção específica do princípio da separa</w:t>
        <w:softHyphen/>
        <w:t>ção de funções entre os Poderes do Estado.</w:t>
      </w:r>
    </w:p>
    <w:p>
      <w:pPr>
        <w:pStyle w:val="Normal"/>
        <w:tabs>
          <w:tab w:val="clear" w:pos="709"/>
          <w:tab w:val="left" w:pos="2835" w:leader="none"/>
        </w:tabs>
        <w:spacing w:lineRule="atLeast" w:line="360"/>
        <w:jc w:val="both"/>
        <w:rPr/>
      </w:pPr>
      <w:r>
        <w:rPr/>
      </w:r>
    </w:p>
    <w:p>
      <w:pPr>
        <w:pStyle w:val="Normal"/>
        <w:tabs>
          <w:tab w:val="clear" w:pos="709"/>
          <w:tab w:val="left" w:pos="2835" w:leader="none"/>
          <w:tab w:val="left" w:pos="3828" w:leader="none"/>
        </w:tabs>
        <w:spacing w:lineRule="auto" w:line="360"/>
        <w:jc w:val="both"/>
        <w:rPr/>
      </w:pPr>
      <w:r>
        <w:rPr/>
        <w:tab/>
        <w:t>Desse mesmo vício, aliás, padece o projeto, quando pretende autorizar o Executivo a celebrar convênios (artigo 4º, parágrafo único) e, ainda, quando determina a elaboração de Plano de Manejo e de Zo</w:t>
        <w:softHyphen/>
        <w:t>neamento Ecológico-Econômico, no prazo que estabelece (artigo 6º).</w:t>
      </w:r>
    </w:p>
    <w:p>
      <w:pPr>
        <w:pStyle w:val="Normal"/>
        <w:tabs>
          <w:tab w:val="clear" w:pos="709"/>
          <w:tab w:val="left" w:pos="2835" w:leader="none"/>
          <w:tab w:val="left" w:pos="3828" w:leader="none"/>
        </w:tabs>
        <w:spacing w:lineRule="auto" w:line="360"/>
        <w:jc w:val="both"/>
        <w:rPr/>
      </w:pPr>
      <w:r>
        <w:rPr/>
      </w:r>
    </w:p>
    <w:p>
      <w:pPr>
        <w:pStyle w:val="TextBody"/>
        <w:tabs>
          <w:tab w:val="left" w:pos="2835" w:leader="none"/>
          <w:tab w:val="left" w:pos="3828" w:leader="none"/>
        </w:tabs>
        <w:spacing w:lineRule="auto" w:line="360"/>
        <w:rPr/>
      </w:pPr>
      <w:r>
        <w:rPr/>
        <w:tab/>
        <w:t>Realmente, no que toca à celebração de convênios, cabe lembrar que essa modalidade de ajuste administrativo, firmado para a realização de objetivos comuns dos partícipes, constitui típico ato de gestão e de governo, intimamente ligado às características essenciais da função de administrar, cabendo, portanto, ao Chefe do Executivo, decidir, segundo critérios próprios de conveniência e oportunidade, sobre a efetivação de atos dessa natureza (Constituição do Estado, artigo 47, incisos II e XIV).</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E, quanto à elaboração do Plano de Manejo e do Zoneamento Ecológico-Econômico da área, tratando-se também, à evidência, de matéria que se insere na alçada de atuação exclusiva do Chefe do Execu</w:t>
        <w:softHyphen/>
        <w:t>tivo, não cabe ao Legislativo, sem embargo da relevante função que lhe cabe, condicionar a atividade do Governador nesse campo, tanto mais que a natureza das medidas propostas no preceito em causa,  exigindo, como ano</w:t>
        <w:softHyphen/>
        <w:t>tado pela Secretaria do Meio Ambiente, a realização de minuciosos estudos técnicos, com a participação de diversos setores da sociedade civil, dos mu</w:t>
        <w:softHyphen/>
        <w:t>nicípios envolvidos e dos órgãos públicos competentes, não recomenda a fi</w:t>
        <w:softHyphen/>
        <w:t xml:space="preserve">xação de prazo para sua realização.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De outra parte, também não reúnem condições de prosperar os incisos II e III do artigo 8º, considerados os termos em que es</w:t>
        <w:softHyphen/>
        <w:t>tão formulad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Tais dispositivos, de fato, objetivam proibir, na Área de Proteção Ambiental em tela, “o desmatamento  de áreas naturais em qualquer estágio de regeneração” e a “instalação de indústrias ou atividades potencialmente poluidora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Nesse particular, devo salientar que as Áreas de  Proteção Ambiental são espaços de manejo sustentável, assim considerados aqueles que, submetidos a uma proteção parcial dos atributos naturais, ad</w:t>
        <w:softHyphen/>
        <w:t>mitem, em conseqüência, a exploração de partes dos recursos disponíveis, em regime de manejo sustentado, como, aliás, está expresso na já citada Lei federal nº 9.985, de 18 de julho de 2000, que inclui essas áreas no Grupo das Unidades de Uso Sustentável (artigo 14, inciso I). É dizer: são espaços sub</w:t>
        <w:softHyphen/>
        <w:t>metidos a regime jurídico próprio, diverso do regime jurídico a que se su</w:t>
        <w:softHyphen/>
        <w:t>jeitam as unidades de proteção integral.</w:t>
      </w:r>
    </w:p>
    <w:p>
      <w:pPr>
        <w:pStyle w:val="Normal"/>
        <w:tabs>
          <w:tab w:val="clear" w:pos="709"/>
          <w:tab w:val="left" w:pos="2835" w:leader="none"/>
        </w:tabs>
        <w:spacing w:lineRule="atLeast" w:line="360"/>
        <w:jc w:val="both"/>
        <w:rPr/>
      </w:pPr>
      <w:r>
        <w:rPr/>
        <w:t xml:space="preserve"> </w:t>
      </w:r>
      <w:r>
        <w:rPr/>
        <w:tab/>
      </w:r>
    </w:p>
    <w:p>
      <w:pPr>
        <w:pStyle w:val="Normal"/>
        <w:tabs>
          <w:tab w:val="clear" w:pos="709"/>
          <w:tab w:val="left" w:pos="2835" w:leader="none"/>
        </w:tabs>
        <w:spacing w:lineRule="atLeast" w:line="360"/>
        <w:jc w:val="both"/>
        <w:rPr/>
      </w:pPr>
      <w:r>
        <w:rPr/>
        <w:tab/>
        <w:t>Presentes tais características essenciais, e tendo em vista a necessidade de compatibilizar a defesa e a conservação do meio ambiente com o desenvol</w:t>
        <w:softHyphen/>
        <w:t>vimento econômico e social, o ordenamento jurídico-constitucional em vigor disciplina tanto o desmatamento (Lei nº 4.771, de 15 de setembro de 1965 – Código Florestal), quanto a instalação de atividades industriais nas áreas em questão (Leis federais nºs 6.902, de 27 de abril de 1981, e 6.938, de 31 de agosto de 1981, entre outras), não se ajustando, em conseqüência, às regras gerais emanadas da União a proibição contida nos incisos impugnados, ante o caráter absoluto e peremptório a ela imprimid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 xml:space="preserve">Idêntica conclusão se impõe, ainda, no que tange ao inciso IV do artigo 10.  Nesse ponto, consoante anotado pela Secretaria do Meio Ambiente, é desaconselhável a proibição pura e simples da queima de qualquer  cultura existente ou que venha a existir na área em apreço,   por se tratar de matéria já disciplinada em legislação específica, de âmbito federal e estadual, que admite, em alguns casos e sob rigorosas condições, a queima controlada, não significando isso dizer que o Governo do Estado tolera as queimadas,  tendo, ao contrário,  posição firme e rigorosa contra tal prática, sempre combatida pela Administração, no  contexto das ações que integram a política estadual de controle da poluição e do meio ambiente. </w:t>
      </w:r>
    </w:p>
    <w:p>
      <w:pPr>
        <w:pStyle w:val="Normal"/>
        <w:tabs>
          <w:tab w:val="clear" w:pos="709"/>
          <w:tab w:val="left" w:pos="2835" w:leader="none"/>
        </w:tabs>
        <w:spacing w:lineRule="atLeast" w:line="360"/>
        <w:jc w:val="both"/>
        <w:rPr/>
      </w:pPr>
      <w:r>
        <w:rPr/>
        <w:tab/>
      </w:r>
    </w:p>
    <w:p>
      <w:pPr>
        <w:pStyle w:val="Normal"/>
        <w:tabs>
          <w:tab w:val="clear" w:pos="709"/>
          <w:tab w:val="left" w:pos="2835" w:leader="none"/>
        </w:tabs>
        <w:spacing w:lineRule="atLeast" w:line="360"/>
        <w:jc w:val="both"/>
        <w:rPr/>
      </w:pPr>
      <w:r>
        <w:rPr/>
        <w:tab/>
        <w:t>Nessa mesma linha de raciocínio, anoto que a exi</w:t>
        <w:softHyphen/>
        <w:t>gência de averbação de reservas legais e de recuperação  de áreas de preser</w:t>
        <w:softHyphen/>
        <w:t>vação permanente existentes nas Áreas de Proteção Ambiental (artigo 11) está, igualmente,  disciplinada, de forma adequada,  no Código Florestal, de</w:t>
        <w:softHyphen/>
        <w:t xml:space="preserve">vendo ser feita de acordo as regras gerais nele contidas. </w:t>
      </w:r>
    </w:p>
    <w:p>
      <w:pPr>
        <w:pStyle w:val="Normal"/>
        <w:tabs>
          <w:tab w:val="clear" w:pos="709"/>
          <w:tab w:val="left" w:pos="2835" w:leader="none"/>
        </w:tabs>
        <w:spacing w:lineRule="atLeast" w:line="360"/>
        <w:jc w:val="both"/>
        <w:rPr/>
      </w:pPr>
      <w:r>
        <w:rPr/>
      </w:r>
    </w:p>
    <w:p>
      <w:pPr>
        <w:pStyle w:val="Normal"/>
        <w:tabs>
          <w:tab w:val="clear" w:pos="709"/>
          <w:tab w:val="left" w:pos="2835" w:leader="none"/>
          <w:tab w:val="left" w:pos="7428" w:leader="none"/>
        </w:tabs>
        <w:spacing w:lineRule="atLeast" w:line="360"/>
        <w:jc w:val="both"/>
        <w:rPr>
          <w:b/>
          <w:b/>
        </w:rPr>
      </w:pPr>
      <w:r>
        <w:rPr/>
        <w:tab/>
        <w:t>Assim justificado o veto parcial ao Projeto de lei nº 187, de 1999, restituo o as</w:t>
        <w:softHyphen/>
        <w:t>sunto ao reexame dessa ilustre Casa de Leis.</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center"/>
        <w:rPr/>
      </w:pPr>
      <w:r>
        <w:rPr/>
        <w:t xml:space="preserve">  </w:t>
      </w:r>
      <w:r>
        <w:rPr/>
        <w:tab/>
        <w:t xml:space="preserve">               Geraldo Alckmin Filho</w:t>
      </w:r>
    </w:p>
    <w:p>
      <w:pPr>
        <w:pStyle w:val="Normal"/>
        <w:tabs>
          <w:tab w:val="clear" w:pos="709"/>
          <w:tab w:val="left" w:pos="2835" w:leader="none"/>
          <w:tab w:val="left" w:pos="7428" w:leader="none"/>
        </w:tabs>
        <w:spacing w:lineRule="exact" w:line="240"/>
        <w:jc w:val="both"/>
        <w:rPr/>
      </w:pPr>
      <w:r>
        <w:rPr>
          <w:b/>
        </w:rPr>
        <w:t xml:space="preserve">                                          </w:t>
      </w:r>
      <w:r>
        <w:rPr>
          <w:b/>
          <w:sz w:val="22"/>
        </w:rPr>
        <w:t xml:space="preserve">               </w:t>
      </w:r>
      <w:r>
        <w:rPr>
          <w:b/>
          <w:sz w:val="22"/>
        </w:rPr>
        <w:t>VICE-GOVERNADOR, EM EXERCÍCIO</w:t>
      </w:r>
    </w:p>
    <w:p>
      <w:pPr>
        <w:pStyle w:val="Normal"/>
        <w:tabs>
          <w:tab w:val="clear" w:pos="709"/>
          <w:tab w:val="left" w:pos="2835" w:leader="none"/>
          <w:tab w:val="left" w:pos="7428" w:leader="none"/>
        </w:tabs>
        <w:spacing w:lineRule="exact" w:line="240"/>
        <w:jc w:val="both"/>
        <w:rPr>
          <w:sz w:val="22"/>
        </w:rPr>
      </w:pPr>
      <w:r>
        <w:rPr>
          <w:b/>
          <w:sz w:val="22"/>
        </w:rPr>
        <w:t xml:space="preserve">                                                          </w:t>
      </w:r>
      <w:r>
        <w:rPr>
          <w:b/>
          <w:sz w:val="22"/>
        </w:rPr>
        <w:t>NO CARGO DE GOVERNADOR DO ESTADO</w:t>
      </w:r>
    </w:p>
    <w:p>
      <w:pPr>
        <w:pStyle w:val="Normal"/>
        <w:tabs>
          <w:tab w:val="clear" w:pos="709"/>
          <w:tab w:val="left" w:pos="2835" w:leader="none"/>
          <w:tab w:val="left" w:pos="7428" w:leader="none"/>
        </w:tabs>
        <w:spacing w:lineRule="atLeast" w:line="360"/>
        <w:rPr>
          <w:sz w:val="22"/>
        </w:rPr>
      </w:pPr>
      <w:r>
        <w:rPr>
          <w:sz w:val="22"/>
        </w:rPr>
      </w:r>
    </w:p>
    <w:p>
      <w:pPr>
        <w:pStyle w:val="Normal"/>
        <w:tabs>
          <w:tab w:val="clear" w:pos="709"/>
          <w:tab w:val="left" w:pos="2835"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Vanderlei Macris, Presidente da As</w:t>
        <w:softHyphen/>
        <w:t>sembléia Legislativa do Estado.</w:t>
      </w:r>
    </w:p>
    <w:sectPr>
      <w:headerReference w:type="default" r:id="rId2"/>
      <w:headerReference w:type="first" r:id="rId3"/>
      <w:type w:val="nextPage"/>
      <w:pgSz w:w="11906" w:h="17291"/>
      <w:pgMar w:left="1701" w:right="1418" w:gutter="0" w:header="720"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pPr>
    <w:r>
      <w:rPr>
        <w:b/>
      </w:rPr>
      <w:t xml:space="preserve">-  </w:t>
    </w:r>
    <w:r>
      <w:rPr>
        <w:b/>
      </w:rPr>
      <w:fldChar w:fldCharType="begin"/>
    </w:r>
    <w:r>
      <w:rPr>
        <w:b/>
      </w:rPr>
      <w:instrText xml:space="preserve"> PAGE </w:instrText>
    </w:r>
    <w:r>
      <w:rPr>
        <w:b/>
      </w:rPr>
      <w:fldChar w:fldCharType="separate"/>
    </w:r>
    <w:r>
      <w:rPr>
        <w:b/>
      </w:rPr>
      <w:t>6</w:t>
    </w:r>
    <w:r>
      <w:rPr>
        <w:b/>
      </w:rPr>
      <w:fldChar w:fldCharType="end"/>
    </w:r>
    <w:r>
      <w:rPr>
        <w:b/>
      </w:rPr>
      <w:t xml:space="preserve">  -</w:t>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8:21:00Z</dcterms:created>
  <dc:creator>A.T.L.</dc:creator>
  <dc:description/>
  <cp:keywords>vetar</cp:keywords>
  <dc:language>en-US</dc:language>
  <cp:lastModifiedBy>mmolina</cp:lastModifiedBy>
  <dcterms:modified xsi:type="dcterms:W3CDTF">2001-03-01T21:58:00Z</dcterms:modified>
  <cp:revision>4</cp:revision>
  <dc:subject>modelo de mensagem para veto</dc:subject>
  <dc:title>Mensagem de veto</dc:title>
</cp:coreProperties>
</file>