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PARCIAL AO PROJETO DE LEI Nº 867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61 DO SR. GOVERNADOR DO ESTAD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867, de 1999, aprovado por essa nobre As</w:t>
        <w:softHyphen/>
        <w:t>sem</w:t>
        <w:softHyphen/>
        <w:t>bléia, conforme Autógrafo nº 24.932, que receb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origem parlamentar, o projeto dispõe sobre a Política Estadual de Prevenção, Diagnóstico e Tratamento da Hipertermia Malígna - HM no Estado de São Paulo, a ser desenvolvida pelo Executivo em parceria com a sociedade civi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considere elogiáveis os fins inspiradores do projeto, cujo teor, face ao artigo 24, inciso XII, §§ 1º e 2º, da Carta Federal, dissipa qualquer dúvida, no que concerne à legitimidade de o Estado-mem</w:t>
        <w:softHyphen/>
        <w:t>bro legislar, em caráter concorrente sobre o tema, relacionado, inequivoca</w:t>
        <w:softHyphen/>
        <w:t>mente, com a proteção e defesa da saúde, não posso, todavia acolhê-lo, em sua inteireza, tendo em vista que  as disposições contidas no inciso II de seu artigo 2º, bem como as de seus artigos 3º e 4º não podem subsistir pelos mo</w:t>
        <w:softHyphen/>
        <w:t>tivos a seguir enunci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 desenvolvimento de uma política de prevenção, diagnóstico e tratamento da Hipertermia Malígna - HM, síndrome rara, ligada a herança genética, desencadeada pelos anestésicos inalantes, derivados da succinil-colina, tendente a reduzir esse tipo de agravo, decorre do direito à saúde, bem tutelado constitucionalmente e erigido a um dos di</w:t>
        <w:softHyphen/>
        <w:t>reitos fundamentais da pessoa humana, no atual regime 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ações de saúde, no entanto, devem ser promovi</w:t>
        <w:softHyphen/>
        <w:t>das por instrumentos e meios que lhes permitam atingir, de forma efetiva e concreta, os fins a que se propõem, ou seja, devem se realizar de forma factí</w:t>
        <w:softHyphen/>
        <w:t>vel, no interesse da coletividade, destinatária única desses objetiv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 tal assertiva, a Secretaria da Saúde dis</w:t>
        <w:softHyphen/>
        <w:t>corda das disposições do texto do projeto, quais sejam, as constantes do in</w:t>
        <w:softHyphen/>
        <w:t>ciso II do artigo 2º e as do artigo 3º, sendo certo que o primeiro desses dis</w:t>
        <w:softHyphen/>
        <w:t>positivos (inciso II do artigo 2º) estabelece como um dos objetivos dessa política a garantia de que todos os hospitais públicos e particulares, bem como as demais empresas que prestem assistência médico-hospitalar, no Es</w:t>
        <w:softHyphen/>
        <w:t xml:space="preserve">tado, diretamente ou por intermediação, possuam medicamentos apropriados para o combate à doença em questão, especialmente, o Dantroleno Sódico, e o segundo deles (artigo 3º) obriga tais estabelecimentos a terem, em seus estoques, os mencionados medicament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gundo esclarece a Pasta, essa imposição, impor</w:t>
        <w:softHyphen/>
        <w:t>tando em incalculável dispêndio, dada a inexistência de estatísticas nacio</w:t>
        <w:softHyphen/>
        <w:t>nais de morbi-mortalidade, relativas à Hipertermia Maligna - HM, que per</w:t>
        <w:softHyphen/>
        <w:t>mitam adequado levantamento de dados para que os estabelecimentos de as</w:t>
        <w:softHyphen/>
        <w:t>sistência à saúde possam fazer previsão para estoque inicial e de manutenção desses medicamentos, revela-se impraticável, daí decorrendo a impossibili</w:t>
        <w:softHyphen/>
        <w:t>dade da subsistência das disposições ora impugnadas, vetando-se, em decor</w:t>
        <w:softHyphen/>
        <w:t>rência, o artigo 4º, por desnecessárias as sanções aí previstas, ante a inocor</w:t>
        <w:softHyphen/>
        <w:t>rência de infrações, dado o não prevalecimento da norma inscrita no artigo 3º do tex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final, pondera o órgão estadual de Saúde, o esta</w:t>
        <w:softHyphen/>
        <w:t>belecimento de medidas de controle da síndrome dependem da constituição de Comissão Técnica para Estudo e Prevenção da Hipertermia Maligna, composta por membros de diversas instâncias da Pasta, das Universidades e entidades representativas das categorias médicas envolvidas, o qual deverá, dentre outras atribuições, realizar estudos epidemiológicos sobre esse agravo à saúde, conforme determina o artigo 7º, inciso VII, do Código Nacional de Saúde (Lei federal nº 8080/90), tendo em vista as diretrizes do artigo 198 da Constituição da Re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parcial que oponho ao Projeto de lei nº 867, de 1999, devolvo a matéria ao reexame dessa Casa Le</w:t>
        <w:softHyphen/>
        <w:t>gislativa, reiterando a Vossa Excelência os protestos de minha alta consi</w:t>
        <w:softHyphen/>
        <w:t>de</w:t>
        <w:softHyphen/>
        <w:t>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outlineLvl w:val="0"/>
        <w:rPr/>
      </w:pPr>
      <w:r>
        <w:rPr>
          <w:sz w:val="22"/>
        </w:rPr>
        <w:tab/>
        <w:t xml:space="preserve">                </w:t>
      </w:r>
      <w:r>
        <w:rPr/>
        <w:t>Geraldo Alck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outlineLvl w:val="0"/>
        <w:rPr>
          <w:sz w:val="22"/>
        </w:rPr>
      </w:pPr>
      <w:r>
        <w:rPr>
          <w:b/>
          <w:sz w:val="22"/>
        </w:rPr>
        <w:tab/>
        <w:t xml:space="preserve">                           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-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7:00Z</dcterms:created>
  <dc:creator>Ass. Tecnico Legislativa</dc:creator>
  <dc:description/>
  <cp:keywords>vetar</cp:keywords>
  <dc:language>en-US</dc:language>
  <cp:lastModifiedBy>alesp</cp:lastModifiedBy>
  <cp:lastPrinted>2001-03-08T12:43:00Z</cp:lastPrinted>
  <dcterms:modified xsi:type="dcterms:W3CDTF">2001-03-12T20:07:00Z</dcterms:modified>
  <cp:revision>2</cp:revision>
  <dc:subject>modelo de mensagem para veto</dc:subject>
  <dc:title>Mensagem de veto</dc:title>
</cp:coreProperties>
</file>