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8ª a 12ª Sessões Ordinárias (de 13 a 19/02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2-20T12:52:00Z</dcterms:modified>
  <cp:revision>7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