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4ª a 8ª Sessões Ordinárias (de 07 a 13/02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2-14T12:31:00Z</dcterms:modified>
  <cp:revision>3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