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8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2, originário do Projeto de lei nº 867, de 1999,  de autoria do Deputado Paulo Teixeira, aprovado por esta Assembléia em sessão de 0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olítica Estadual de Prevenção, Diagnóstico e Tratamento da Hipertermia Maligna – HM no Estado de São Paul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39:00Z</dcterms:created>
  <dc:creator>Carlos H. Margadona</dc:creator>
  <dc:description/>
  <dc:language>en-US</dc:language>
  <cp:lastModifiedBy>Alesp</cp:lastModifiedBy>
  <dcterms:modified xsi:type="dcterms:W3CDTF">2001-02-20T22:40:00Z</dcterms:modified>
  <cp:revision>3</cp:revision>
  <dc:subject/>
  <dc:title/>
</cp:coreProperties>
</file>