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278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34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4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34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278, de 2000, aprovado por essa no</w:t>
        <w:softHyphen/>
        <w:t>bre As</w:t>
        <w:softHyphen/>
        <w:t>sem</w:t>
        <w:softHyphen/>
        <w:t>bléia, conforme Autógrafo nº 24.88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denomina “Costa Dourada” o litoral de São Sebastião, Ubatuba e Caraguatatuba, bem como a faixa de quatro quilômetros paralela à orla marítima,  declarando tal área paisagem notável (e, portanto, de preservação permanente) e de inte</w:t>
        <w:softHyphen/>
        <w:t>resse turístico. Com base nessa classificação, o projeto impõe diversas res</w:t>
        <w:softHyphen/>
        <w:t>trições ao direito de construir, proibindo aos  Municípios em tela a aprova</w:t>
        <w:softHyphen/>
        <w:t>ção de construções e loteamentos com área superior a  duzentos metros qua</w:t>
        <w:softHyphen/>
        <w:t>drados, bem como novas construções com mais de nove metros de altura, além de estabelecer penalidades e de  delegar  à Secretaria do Meio Am</w:t>
        <w:softHyphen/>
        <w:t>biente competência para editar as normas, os padrões e os índices de ocupa</w:t>
        <w:softHyphen/>
        <w:t>ção e aproveitamento que deverão  ser observados na aplicação das medidas restritivas e na imposição das sanções previstas no texto, “sem prejuízo de outras limitações ao direito de propriedade”, segundo está expresso na parte final do artigo 4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desmerecer os nobres propósitos que orien</w:t>
        <w:softHyphen/>
        <w:t>ta</w:t>
        <w:softHyphen/>
        <w:t>ram o ilustre parlamentar paulista,  não posso, todavia, acolher a inicia</w:t>
        <w:softHyphen/>
        <w:t>tiva, porque a medida nela consubstanciada apresenta, sob mais de um as</w:t>
        <w:softHyphen/>
        <w:t>pecto, clara incompatibilidade com a ordem jurídico-constitucional em vi</w:t>
        <w:softHyphen/>
        <w:t>gor, como passo a demonstr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ta legislativa, segundo deflui do con</w:t>
        <w:softHyphen/>
        <w:t>junto de normas nela contidas, tem por objetivo precípuo disciplinar  as constru</w:t>
        <w:softHyphen/>
        <w:t>ções e as edificações na região. Tal escopo, ademais, encontra-se claramente enunciado na justificativa apresentada, que salienta tratar-se de medida des</w:t>
        <w:softHyphen/>
        <w:t>tinada a coibir o crescimento urbano desmedido e desordenado, de maneira a proporcionar à população local e aos turistas o  pleno des</w:t>
        <w:softHyphen/>
        <w:t>frute da paisagem, além de condições adequadas de insolação, prejudicada pela construção de “edifícios-torre”, que reduzem a incidência dos raios solares.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sse objetivo, é fora de dúvida que o projeto versa matéria essencialmente ligada ao Urbanismo, conceituado pela dou</w:t>
        <w:softHyphen/>
        <w:t>trina pátria como o conjunto de medidas estatais destinadas a organizar os espaços habitáveis, de modo a propiciar melhores condições de vida ao ho</w:t>
        <w:softHyphen/>
        <w:t>mem na comun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em assuntos urbanísticos, como se sabe, a competência dos entes locais é ampla e decorre dos preceitos constitucio</w:t>
        <w:softHyphen/>
        <w:t>nais que, inscritos na Constituição da República em atenção ao princípio federa</w:t>
        <w:softHyphen/>
        <w:t>tivo,  outorgam aos Municípios atribuição para legislar sobre as</w:t>
        <w:softHyphen/>
        <w:t>suntos de interesse local (artigo 30, I); promover, no que couber, adequado ordena</w:t>
        <w:softHyphen/>
        <w:t>mento territorial, mediante planejamento e controle do uso,  do par</w:t>
        <w:softHyphen/>
        <w:t>celamento e da ocupação do solo urbano (artigo 30, VIII), e, ainda, para executar a po</w:t>
        <w:softHyphen/>
        <w:t>lítica de desenvolvimento urbano, com vistas a ordenar o pleno desenvolvi</w:t>
        <w:softHyphen/>
        <w:t>mento das funções sociais da cidade, garantindo o bem-estar de seus habi</w:t>
        <w:softHyphen/>
        <w:t xml:space="preserve">tantes (artigo 182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ob tal perspectiva, torna-se evidente que aos Mu</w:t>
        <w:softHyphen/>
        <w:t>nicípios, segundo anota Hely Lopes Meirelles em consagrada obra jurí</w:t>
        <w:softHyphen/>
        <w:t>dica, cabe editar normas de atuação urbanística para os respectivos territó</w:t>
        <w:softHyphen/>
        <w:t>rios, es</w:t>
        <w:softHyphen/>
        <w:t>pecialmente para a cidade, provendo concretamente todos os as</w:t>
        <w:softHyphen/>
        <w:t>suntos que se relacionem com o uso do solo urbano, as construções, os equipamentos e as atividades que nele se realizam (Direito Municipal Bra</w:t>
        <w:softHyphen/>
        <w:t>sileiro, 8ª ed., pg. 381). Do mesmo autor, permito-me transcrever, por in</w:t>
        <w:softHyphen/>
        <w:t>teiramente pertinentes ao tema em discussão, as seguintes consideraçõe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1701" w:hanging="0"/>
        <w:jc w:val="both"/>
        <w:rPr/>
      </w:pPr>
      <w:r>
        <w:rPr/>
        <w:tab/>
        <w:t>“As atribuições municipais, no campo urbanís</w:t>
        <w:softHyphen/>
        <w:t xml:space="preserve">tico, desdobram-se em dois setores distintos: o da </w:t>
      </w:r>
      <w:r>
        <w:rPr>
          <w:i/>
        </w:rPr>
        <w:t>ordena</w:t>
        <w:softHyphen/>
        <w:t>ção espa</w:t>
        <w:softHyphen/>
        <w:t xml:space="preserve">cial, </w:t>
      </w:r>
      <w:r>
        <w:rPr/>
        <w:t xml:space="preserve">que se consubstancia no </w:t>
      </w:r>
      <w:r>
        <w:rPr>
          <w:i/>
        </w:rPr>
        <w:t>plano diretor</w:t>
      </w:r>
      <w:r>
        <w:rPr/>
        <w:t xml:space="preserve"> e nas </w:t>
      </w:r>
      <w:r>
        <w:rPr>
          <w:i/>
        </w:rPr>
        <w:t>normas de uso, parcelamento e ocupação do solo urbano e urbanizável</w:t>
      </w:r>
      <w:r>
        <w:rPr/>
        <w:t xml:space="preserve">, abrangendo </w:t>
      </w:r>
      <w:r>
        <w:rPr>
          <w:i/>
        </w:rPr>
        <w:t>o zoneamento, o loteamento e a composição esté</w:t>
        <w:softHyphen/>
        <w:t>tica e paisagística da cidade</w:t>
      </w:r>
      <w:r>
        <w:rPr/>
        <w:t xml:space="preserve">; e o de </w:t>
      </w:r>
      <w:r>
        <w:rPr>
          <w:i/>
        </w:rPr>
        <w:t>con</w:t>
        <w:softHyphen/>
        <w:t xml:space="preserve">trole da construção, </w:t>
      </w:r>
      <w:r>
        <w:rPr/>
        <w:t>incidindo sobre o traçado urbano, os equipamentos sociais, até a edificação particular nos seus requisitos estruturais fun</w:t>
        <w:softHyphen/>
        <w:t>cionais e estéticos, expressos no Código de Obras e normas complementares”. (Obra cit., pg. 382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certo, por outro lado, que a competência dos Mu</w:t>
        <w:softHyphen/>
        <w:t>nicípios nos assuntos arrolados, por relacionar-se com o direito urba</w:t>
        <w:softHyphen/>
        <w:t>nístico, está sujeita à observância de legislação editada pela União e pelos Estados-membros (Constituição Federal, artigo 24, I). Todavia, consoante já decidiu o Supremo Tribunal Federal, “as normas das entidades políticas diversas – União e Estado-membro – deverão, entretanto, ser gerais, em forma de dire</w:t>
        <w:softHyphen/>
        <w:t>trizes, sob pena de tornarem inócua a competência municipal, que constitui exercício de sua autonomia constitucional” (RT 740/19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o fato é que o projeto em apreço não se li</w:t>
        <w:softHyphen/>
        <w:t>mita a traçar normas gerais, sob a forma de diretrizes a serem observadas pelos Municípios no ordenamento de seus territórios, o que se conteria na compe</w:t>
        <w:softHyphen/>
        <w:t>tência do legislador estadual para tratar da matéria. Ao contrário, o texto aprovado dispõe, concreta e especificamente,  sobre assuntos de na</w:t>
        <w:softHyphen/>
        <w:t>tureza ur</w:t>
        <w:softHyphen/>
        <w:t>banística, ligados ao controle das construções urbanas e à proteção estética das cidades e de seus arredores, proibindo aos  Municípios  a aprovação de construções e loteamentos com área superior a  duzentos metros quadrados, bem como novas construções com mais de nove metros de altura, e defe</w:t>
        <w:softHyphen/>
        <w:t>rindo, ainda, a órgão estadual a atribuição de estabelecer índices de ocupa</w:t>
        <w:softHyphen/>
        <w:t>ção e aproveitamento, para a fixação de gabaritos. Com tal conteúdo,  é for</w:t>
        <w:softHyphen/>
        <w:t>çoso concluir que a propositura usurpa a competência das entidades políticas locais para disciplinar os temas indicados nos pre</w:t>
        <w:softHyphen/>
        <w:t>ceitos constitucionais men</w:t>
        <w:softHyphen/>
        <w:t>cionados, com clara afronta à  autonomia muni</w:t>
        <w:softHyphen/>
        <w:t>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Não é só. Além da inconstitucionalidade apon</w:t>
        <w:softHyphen/>
        <w:t>tada, ainda se verifica que a proposição consagra aberta ofensa ao princí</w:t>
        <w:softHyphen/>
        <w:t>pio da le</w:t>
        <w:softHyphen/>
        <w:t>galidade, quando fala, genericamente, em “outras limitações ao direito de propriedade”, sem indicar a natureza e a espécie  dessas limita</w:t>
        <w:softHyphen/>
        <w:t>ções (artigo 4º) e quando relaciona as penalidades aplicáveis aos infratores da lei, sem caracterizar, especificamente, as condutas lesivas e a sanção aplicável em cada caso, ou, ainda, quando prevê a aplicação de penalida</w:t>
        <w:softHyphen/>
        <w:t>des por descum</w:t>
        <w:softHyphen/>
        <w:t>primento de normas não previstas expressamente em lei (artigo 5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 Mas ainda não é tudo. Ao deferir à Secretaria do Meio Ambiente competência para, mediante ato próprio,  editar as normas, os padrões e os índices de ocupação e aproveitamento que deverão  ser ob</w:t>
        <w:softHyphen/>
        <w:t>servados na aplicação das medidas restritivas e na imposição das sanções previstas no texto, não levou em conta o legislador  que o exercício do po</w:t>
        <w:softHyphen/>
        <w:t>der regulamentar é atribuição privativa do Chefe do Poder Executivo, por força do disposto no artigo 84, inciso IV, da Constituição Federal, e no artigo 47, inciso III, da Carta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nde resulta que tal outorga de competência ofende o princípio fundamental da separação de funções entre os Poderes do Estado, pois ao Governador do Estado, e somente a ele, caberia regu</w:t>
        <w:softHyphen/>
        <w:t>lamen</w:t>
        <w:softHyphen/>
        <w:t>tar, mediante decreto, todas as disposições da lei, caso, evidente</w:t>
        <w:softHyphen/>
        <w:t>mente, o projeto não contivesse a já apontada violação da autonomia mu</w:t>
        <w:softHyphen/>
        <w:t xml:space="preserve">nicipal, vício que o desqualifica, na essênc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e particular, aliás, é preciso assinalar que a le</w:t>
        <w:softHyphen/>
        <w:t>gislação em vigor no Estado de São Paulo, limita-se, em matéria de ur</w:t>
        <w:softHyphen/>
        <w:t>ba</w:t>
        <w:softHyphen/>
        <w:t>nismo e proteção ambiental, a atribuir aos órgãos e às entidades que in</w:t>
        <w:softHyphen/>
        <w:t>te</w:t>
        <w:softHyphen/>
        <w:t>gram o Sistema Estadual do Meio Ambiente, em especial a Secretaria do Meio Ambiente, competência para analisar e fiscalizar empreendimentos de significativo impacto ambiental  ou de remoção da vegetação nativa, para fins de outorga de licença ambiental (Constituição do Estado, artigo 193, § 1º), resguardada, como é de rigor,  a autonomia dos municípios para o licen</w:t>
        <w:softHyphen/>
        <w:t>ciamento de edificações ou construções em áreas urbanas e de ex</w:t>
        <w:softHyphen/>
        <w:t>pansão ur</w:t>
        <w:softHyphen/>
        <w:t>bana, bem como para a fixação dos índices urbanísticos de ocu</w:t>
        <w:softHyphen/>
        <w:t>pação e apro</w:t>
        <w:softHyphen/>
        <w:t xml:space="preserve">veitamen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cresce considerar que a Zona Costeira é patri</w:t>
        <w:softHyphen/>
        <w:t>mô</w:t>
        <w:softHyphen/>
        <w:t>nio nacional (artigo 225, § 4º) e espaço territorial especialmente prote</w:t>
        <w:softHyphen/>
        <w:t xml:space="preserve">gido (196 da Constituição do Estado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ando concretude a esses mandamentos constitu</w:t>
        <w:softHyphen/>
        <w:t>cionais, a União editou a Lei  nº 7.661, de 16 de maio de 1988, instituindo o Plano Nacional de Gerenciamento Costeiro, e o Estado de São Paulo,  a Lei  nº 10.019, de 3  de julho de 1978, dispondo sobre o Plano Estadual de Ge</w:t>
        <w:softHyphen/>
        <w:t>renciamento Costeiro, com o objetivo primordial de disciplinar e racio</w:t>
        <w:softHyphen/>
        <w:t>nali</w:t>
        <w:softHyphen/>
        <w:t>zar a utilização dos recursos naturais da Zona Costeira, visando à me</w:t>
        <w:softHyphen/>
        <w:t>lhoria da qualidade de vida das populações locais e à proteção dos ecos</w:t>
        <w:softHyphen/>
        <w:t>sistemas costeiros, de forma a assegurar a qualidade ambiental e o equilí</w:t>
        <w:softHyphen/>
        <w:t>brio ecoló</w:t>
        <w:softHyphen/>
        <w:t>g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podendo, entretanto, desconhecer a compe</w:t>
        <w:softHyphen/>
        <w:t>tên</w:t>
        <w:softHyphen/>
        <w:t>cia privativa dos  Municípios para cuidar do ordenamento do solo ur</w:t>
        <w:softHyphen/>
        <w:t>bano, a citada legislação prevê a participação das entidades locais no ge</w:t>
        <w:softHyphen/>
        <w:t>renciamento costeiro, assegurando, assim, o respeito à autonomia munici</w:t>
        <w:softHyphen/>
        <w:t>pal, imposto pelo ordenamento constitucional como decorrência do prin</w:t>
        <w:softHyphen/>
        <w:t xml:space="preserve">cípio federa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ndo assim, é possível afirmar que a Zona Cos</w:t>
        <w:softHyphen/>
        <w:t>teira já é protegida pela legislação em vigor,  por meio de instrumentos ju</w:t>
        <w:softHyphen/>
        <w:t>rídicos adequados, cabendo, de resto, salientar, nessa mesma perspectiva, que é inadequada a pretendida inclusão de áreas fortemente urbanizadas no espaço territorial que a propositura objetiva qualificar como paisagem notá</w:t>
        <w:softHyphen/>
        <w:t>vel (e, portanto, de preservação permanente, nos termos do artigo 197 da Constituição do Estado),  não reunindo a medida, por todas as razões assi</w:t>
        <w:softHyphen/>
        <w:t xml:space="preserve">naladas, condições de prosper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, nestes termos, os motivos que me indu</w:t>
        <w:softHyphen/>
        <w:t>zem a vetar, totalmente, o Projeto de lei nº 278, de 2000, e fazendo-os pu</w:t>
        <w:softHyphen/>
        <w:t>bli</w:t>
        <w:softHyphen/>
        <w:t>car no Diário Ofi</w:t>
        <w:softHyphen/>
        <w:t>cial, em atendimento ao artigo 28, § 3º, da Constitui</w:t>
        <w:softHyphen/>
        <w:t>ção do Estado, restituo o assunto ao oportuno exame dessa ilustre Assem</w:t>
        <w:softHyphen/>
        <w:t>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 xml:space="preserve">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ab/>
        <w:t xml:space="preserve">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28:00Z</dcterms:created>
  <dc:creator>A.T.L.</dc:creator>
  <dc:description/>
  <cp:keywords>vetar</cp:keywords>
  <dc:language>en-US</dc:language>
  <cp:lastModifiedBy>A.T.L.</cp:lastModifiedBy>
  <dcterms:modified xsi:type="dcterms:W3CDTF">2001-02-01T21:28:00Z</dcterms:modified>
  <cp:revision>3</cp:revision>
  <dc:subject>modelo de mensagem para veto</dc:subject>
  <dc:title>Mensagem de veto</dc:title>
</cp:coreProperties>
</file>