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VETO   TOTAL  AO  PROJETO DE LEI Nº 347, DE 2000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MENSAGEM Nº 26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São Paulo, 23 de janeiro 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A-nº 26/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celência, para os devidos fins, que, nos termos do artigo 28, § 1º, combi</w:t>
        <w:softHyphen/>
        <w:t>nado com o artigo 47, inciso IV, da Constituição do Estado, resolvo vetar, totalmente, o Projeto de lei nº 347, de 2000, aprovado por essa nobre As</w:t>
        <w:softHyphen/>
        <w:t>sembléia, conforme Autógrafo nº 24.865, pelas razões a seguir enun</w:t>
        <w:softHyphen/>
        <w:t>ciadas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7428" w:leader="none"/>
        </w:tabs>
        <w:spacing w:lineRule="atLeast" w:line="360"/>
        <w:jc w:val="both"/>
        <w:rPr/>
      </w:pPr>
      <w:r>
        <w:rPr/>
        <w:tab/>
        <w:t xml:space="preserve">De origem parlamentar, a propositura dispõe sobre a obrigatoriedade da transferência, para atividades internas das respectivas Corporações, de policiais civis e militares indiciados em crimes tipificados como hediondos e em crimes de concussão ou tráfico de entorpecentes, com a conseqüente perda do distintivo, do uniforme, do armamento e do direito ao uso de viaturas oficiais.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7428" w:leader="none"/>
        </w:tabs>
        <w:spacing w:lineRule="atLeast" w:line="360"/>
        <w:jc w:val="both"/>
        <w:rPr/>
      </w:pPr>
      <w:r>
        <w:rPr/>
        <w:tab/>
        <w:t>A despeito dos relevantes objetivos colimados pela iniciativa, vejo-me impedido de acolher o projeto, porque a medida ostenta in</w:t>
        <w:softHyphen/>
        <w:t>sanável óbice de natureza constitucional, tornando imperativo o veto que ora  oponho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omo tem sido assinalado em vetos a projetos análogos, que traçavam regras atinentes ao regime jurí</w:t>
        <w:softHyphen/>
        <w:t>dico aplicável  aos Militares das Forças Armadas e aos servidores públicos, como é o caso dos integrantes da Polícia Civil, há que se ter presente que as diretrizes estabe</w:t>
        <w:softHyphen/>
        <w:t>lecidas, no plano federal, para o processo legislativo, quando particularizem princípios constitucionais superiores ou deles decor</w:t>
        <w:softHyphen/>
        <w:t>ram, impõem-se à obser</w:t>
        <w:softHyphen/>
        <w:t>vância compulsória dos Estados federad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ntre essas regras, estão, como se sabe, as que con</w:t>
        <w:softHyphen/>
        <w:t>cernem à estrutura do processo legislativo ordinário, à previsão de leis com</w:t>
        <w:softHyphen/>
        <w:t>plementares sobre matérias especiais, que deve ser feita de maneira seme</w:t>
        <w:softHyphen/>
        <w:t>lhante à proposta na Constituição Federal, e, especialmente, à reserva de ini</w:t>
        <w:softHyphen/>
        <w:t>ciativa, que também deve ser tratada em termos harmônicos com os preceitos estabelecidos pela Carta Feder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al é a orientação da jurisprudência. As deci</w:t>
        <w:softHyphen/>
        <w:t>sões proferidas pelo Supremo Tribunal Federal sobre o tema em apreço deixam claro que as normas do processo legislativo a serem incondicionalmente obser</w:t>
        <w:softHyphen/>
        <w:t>vadas pelos Estados são precisamente as que decorrem dos manda</w:t>
        <w:softHyphen/>
        <w:t>mentos nu</w:t>
        <w:softHyphen/>
        <w:t>cleares do sistema, das disposições fundamentais que informam a ordem ju</w:t>
        <w:softHyphen/>
        <w:t>rídica nacional, como ocorre com as regras pertinentes à iniciativa reservada, que substanciam prisma relevante do postulado fundamental da separação de podere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7428" w:leader="none"/>
        </w:tabs>
        <w:spacing w:lineRule="atLeast" w:line="360"/>
        <w:jc w:val="both"/>
        <w:rPr/>
      </w:pPr>
      <w:r>
        <w:rPr/>
        <w:tab/>
        <w:t>Nessa perspectiva, permito-me ressaltar que a Consti</w:t>
        <w:softHyphen/>
        <w:t>tuição da República outorga ao Chefe do Poder Executivo, em caráter de ex</w:t>
        <w:softHyphen/>
        <w:t>clusividade, a prerrogativa de deflagrar o processo legislativo de leis que disponham sobre o regime jurídico de servidores públicos da União e dos Territórios, bem como sobre militares das Forças Armadas, seu regime jurídico, provimento de cargos, promoções, estabilidade, remuneração, re</w:t>
        <w:softHyphen/>
        <w:t>forma e transferência para a reserva. É o que está expresso no artigo 61, § 1º, inciso II, letras “c” e “f”, da Carta Política, na redação dada pela Emenda Constitucional nº 18, de 5 de fe</w:t>
        <w:softHyphen/>
        <w:t>vereiro de 1998.</w:t>
      </w:r>
    </w:p>
    <w:p>
      <w:pPr>
        <w:pStyle w:val="TextBody"/>
        <w:tabs>
          <w:tab w:val="left" w:pos="2835" w:leader="none"/>
          <w:tab w:val="left" w:pos="3828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3828" w:leader="none"/>
          <w:tab w:val="left" w:pos="7428" w:leader="none"/>
        </w:tabs>
        <w:spacing w:lineRule="atLeast" w:line="360"/>
        <w:rPr/>
      </w:pPr>
      <w:r>
        <w:rPr/>
        <w:tab/>
        <w:t>Transplantada a norma constitucional em tela para o plano dos Estados-membros, e feitas as indispensáveis adaptações tendo em vista as peculiaridades locais, tem-se que a iniciativa para desencadear o pro</w:t>
        <w:softHyphen/>
        <w:t>cesso de formação das leis pertinentes aos regime jurídico dos integrantes da Polícia Civil, servidores públicos que são, como deflui da ordem jurídico-constitucional, é deferida, com privatividade, ao Chefe do Executivo Esta</w:t>
        <w:softHyphen/>
        <w:t>dual (artigos 24, § 2º, item “4” e 140, § 4º, da Constituição do Estado).</w:t>
      </w:r>
    </w:p>
    <w:p>
      <w:pPr>
        <w:pStyle w:val="TextBody"/>
        <w:tabs>
          <w:tab w:val="left" w:pos="2835" w:leader="none"/>
          <w:tab w:val="left" w:pos="3828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7428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7428" w:leader="none"/>
        </w:tabs>
        <w:spacing w:lineRule="atLeast" w:line="360"/>
        <w:jc w:val="both"/>
        <w:rPr/>
      </w:pPr>
      <w:r>
        <w:rPr/>
        <w:tab/>
        <w:t>No que tange aos integrantes da Policia Militar do Estado, essa conclusão é reforçada pelo preceito inserido no § 6º do artigo 144 da Constituição Federal, segundo o qual as polícias mili</w:t>
        <w:softHyphen/>
        <w:t>tares constituem forças auxiliares e reserva do Exército, subordinadas aos respectivos Gover</w:t>
        <w:softHyphen/>
        <w:t>nadores, aplicando-se igualmente, no caso, as disposições do mencionado artigo 24 da Carta Paulista, quanto à iniciativa para deflagar o processo le</w:t>
        <w:softHyphen/>
        <w:t>gislativo destinado a fixar ou alterar o regime jurídico dos membros da Cor</w:t>
        <w:softHyphen/>
        <w:t>poração, que deve ser exercida em consonância com a prescrição constitucio</w:t>
        <w:softHyphen/>
        <w:t>nal (artigo 141, § 2º, da Constituição do Estado)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7428" w:leader="none"/>
        </w:tabs>
        <w:spacing w:lineRule="atLeast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o objetivar estabelecer sanções de natureza disci</w:t>
        <w:softHyphen/>
        <w:t>plinar ao policial militar e ao policial civil, resulta evidente que o projeto busca disciplinar tema inerente ao regime jurídico das mencionadas catego</w:t>
        <w:softHyphen/>
        <w:t>rias, versando, desse modo, matéria inserida no campo reservado à iniciativa legislativa do Governador do Estado, nos precisos termos dos dispositivos invocad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essas circunstâncias, é manifesta a inconstitucio</w:t>
        <w:softHyphen/>
        <w:t xml:space="preserve">nalidade formal da medida, em razão de afronta ao postulado da separação de funções entre os Poderes do Estado, inscrito no artigo 2º da Constituição Federal e no artigo 5º da Constituição do Estado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Mas essa não é a única inconstitucionalidade formal que macula ao projeto. A lei ordinária não configura instrumento apto, sob o crivo constitucional, para veicular normas relativas ao regime jurídico dos membros da Polícia Militar e da Polícia Civil. Só a lei complementar pode fazê-lo, por força de expressas disposições da Constituição do Estado (arti</w:t>
        <w:softHyphen/>
        <w:t>gos 140, § 4º, 141, § 2º e 23, parágrafo único, itens 5, 6 e 10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sejo consignar, também, que a Corregedoria da Polícia Militar do Estado, nos casos de prática de infrações penais ou de transgressão disciplinar grave, tem solicitado ao Comandante Geral da Cor</w:t>
        <w:softHyphen/>
        <w:t>poração, nos termos do Decreto nº 31.318, de 23 de março de 1990, o afas</w:t>
        <w:softHyphen/>
        <w:t xml:space="preserve">tamento do acusado de sua Organização Policial Militar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 mais ainda, a preocupação em aprimorar o Regu</w:t>
        <w:softHyphen/>
        <w:t>lamento Disciplinar da Polícia Militar do Estado, de modo a tornar mais cé</w:t>
        <w:softHyphen/>
        <w:t>lere o procedimento demissório no âmbito da instituição, foi enca</w:t>
        <w:softHyphen/>
        <w:t>minhado a essa ilustre Assembléia o Projeto de Lei Complementar nº 28, de 1998, aprovado no dia 6 de dezembro últim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Permito-me assinalar, por último, que na esfera da Polícia Civil, a respectiva Lei Orgânica (Lei Complementar nº 207, de 5 de janeiro de 1979) já prevê hipóteses de suspensão preventiva do policial acu</w:t>
        <w:softHyphen/>
        <w:t>sado ou de sua designação para o exercício de atividades exclusivamente bu</w:t>
        <w:softHyphen/>
        <w:t>rocráticas até o final da apuração da falta e, ainda, o recolhimento do distin</w:t>
        <w:softHyphen/>
        <w:t>tivo, das armas e de algemas.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 as razões que me induzem a vetar, total</w:t>
        <w:softHyphen/>
        <w:t>mente, o Projeto de lei nº 347, de 2000, e fazendo-as publicar no Diário Ofi</w:t>
        <w:softHyphen/>
        <w:t>cial, em atendimento ao artigo 28, § 3º, da Constituição do Estado, restituo o assunto ao  oportuno exame dessa ilustre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</w:t>
        <w:softHyphen/>
        <w:t>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tab/>
        <w:t xml:space="preserve">                   Geraldo Alckmin Filh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 xml:space="preserve">                                          </w:t>
      </w:r>
      <w:r>
        <w:rPr>
          <w:b/>
          <w:sz w:val="22"/>
        </w:rPr>
        <w:t xml:space="preserve">               </w:t>
      </w:r>
      <w:r>
        <w:rPr>
          <w:b/>
          <w:sz w:val="22"/>
        </w:rPr>
        <w:t>VICE-GOVERNADOR, EM EXERCÍCI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b/>
          <w:sz w:val="22"/>
        </w:rPr>
        <w:t xml:space="preserve">                                                          </w:t>
      </w:r>
      <w:r>
        <w:rPr>
          <w:b/>
          <w:sz w:val="22"/>
        </w:rPr>
        <w:t>NO CARGO DE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Vanderlei Macris, Presidente da As</w:t>
        <w:softHyphen/>
        <w:t>sembléia Legislativa do Estado.</w:t>
      </w:r>
    </w:p>
    <w:sectPr>
      <w:headerReference w:type="default" r:id="rId2"/>
      <w:headerReference w:type="first" r:id="rId3"/>
      <w:type w:val="nextPage"/>
      <w:pgSz w:w="11906" w:h="17291"/>
      <w:pgMar w:left="1701" w:right="1418" w:gutter="0" w:header="720" w:top="311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-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>
        <w:b/>
      </w:rPr>
      <w:t xml:space="preserve">  -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38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8:42:00Z</dcterms:created>
  <dc:creator>Ass. Tecnico Legislativa</dc:creator>
  <dc:description/>
  <cp:keywords>vetar</cp:keywords>
  <dc:language>en-US</dc:language>
  <cp:lastModifiedBy>Prodesp</cp:lastModifiedBy>
  <cp:lastPrinted>2001-01-23T22:55:00Z</cp:lastPrinted>
  <dcterms:modified xsi:type="dcterms:W3CDTF">2001-03-21T18:42:00Z</dcterms:modified>
  <cp:revision>2</cp:revision>
  <dc:subject>modelo de mensagem para veto</dc:subject>
  <dc:title>Mensagem de veto</dc:title>
</cp:coreProperties>
</file>