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rPr>
      </w:pPr>
      <w:r>
        <w:rPr>
          <w:b/>
          <w:sz w:val="28"/>
        </w:rPr>
        <w:t>VETO   TOTAL  AO  PROJETO DE LEI Nº 550, DE 1999</w:t>
      </w:r>
    </w:p>
    <w:p>
      <w:pPr>
        <w:pStyle w:val="Normal"/>
        <w:tabs>
          <w:tab w:val="clear" w:pos="709"/>
          <w:tab w:val="left" w:pos="2835" w:leader="none"/>
          <w:tab w:val="left" w:pos="7428" w:leader="none"/>
        </w:tabs>
        <w:spacing w:lineRule="atLeast" w:line="360"/>
        <w:jc w:val="center"/>
        <w:rPr>
          <w:b/>
          <w:b/>
          <w:sz w:val="28"/>
        </w:rPr>
      </w:pPr>
      <w:r>
        <w:rPr>
          <w:b/>
          <w:sz w:val="28"/>
        </w:rPr>
        <w:t>MENSAGEM Nº 3 DO SR. GOVERNADOR DO ESTADO</w:t>
      </w:r>
    </w:p>
    <w:p>
      <w:pPr>
        <w:pStyle w:val="Normal"/>
        <w:tabs>
          <w:tab w:val="clear" w:pos="709"/>
          <w:tab w:val="left" w:pos="2835" w:leader="none"/>
          <w:tab w:val="left" w:pos="7428" w:leader="none"/>
        </w:tabs>
        <w:spacing w:lineRule="atLeast" w:line="360"/>
        <w:jc w:val="center"/>
        <w:rPr>
          <w:b/>
          <w:b/>
          <w:sz w:val="28"/>
        </w:rPr>
      </w:pPr>
      <w:r>
        <w:rPr>
          <w:b/>
          <w:sz w:val="28"/>
        </w:rPr>
      </w:r>
    </w:p>
    <w:p>
      <w:pPr>
        <w:pStyle w:val="Heading1"/>
        <w:rPr/>
      </w:pPr>
      <w:r>
        <w:rPr/>
        <w:t>São Paulo, 8 de janeiro de 2001</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A-nº 3/2001</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Senhor Presidente</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pPr>
      <w:r>
        <w:rPr/>
        <w:tab/>
        <w:t>Tenho a honra de levar ao conhecimento de Vossa Excelência, para os devidos fins, que, nos termos do artigo 28, § 1º, combi</w:t>
        <w:softHyphen/>
        <w:t>nado com o artigo 47, inciso IV, da Constituição do Estado, resolvo vetar, totalmente, o Projeto de lei nº 550, de 1999, aprovado por essa nobre As</w:t>
        <w:softHyphen/>
        <w:t>sembléia, conforme o Autógrafo nº 24.808, pelas razões que passo a expor.</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De origem parlamentar, a propositura institui, no Estado de São Paulo, o “Dia Estadual de Prevenção ao Diabetes” e dá provi</w:t>
        <w:softHyphen/>
        <w:t>dências correlat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mbora reconhecendo a justa preocupação da pro</w:t>
        <w:softHyphen/>
        <w:t>posta legislativa, vejo-me compelido a vetá-la, em razão de seus vícios de inconstitucionalidade e por considerá-la inconveniente.</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om efeito, a saúde constitui direito de todos e de</w:t>
        <w:softHyphen/>
        <w:t>ver do Estado, garantido mediante políticas sociais e econômicas que visem à redução do risco de doença e de outros agravos, e ao acesso universal e igualitário às ações e serviços para sua promoção, proteção e recuperação (Constituição Federal, artigo 196).</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Cabe ao Poder Público dispor, nos termos da lei, sobre a regulamentação da matéria da saúde, bem como sobre sua fiscaliza</w:t>
        <w:softHyphen/>
        <w:t>ção e controle, devendo sua execução realizar-se diretamente ou por obra de terceiros e, também, por pessoa física ou jurídica de direito privado (artigo 197 da mesma Cart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Constituição de 1988 introduziu no ordenamento jurídico sistemática própria, relativa às ações e serviços de saúde. Tais ações integram uma rede regionalizada e hierarquizada, constituídas em sistema único, organizado com base nos princípios da descentralização, atendimento integral, com prioridade para as atividades preventivas, e participação da comunidade (artigo 198).</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No âmbito do Estado, compete à Secretaria da Saú</w:t>
        <w:softHyphen/>
        <w:t>de a direção do sistema e o conseqüente exercício das funções administrati</w:t>
        <w:softHyphen/>
        <w:t>vas que lhe são inerentes (artigo 9º, II, da Lei Orgânica da Saúde). Nesse contexto, é que lhe cabe determinar quais as ações de saúde necessárias, le</w:t>
        <w:softHyphen/>
        <w:t xml:space="preserve">vando em conta critérios de conveniência e oportunidade. </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pesar de bem intencionado, não é apropriado ao legislador igualar-se à condição de autoridade em saúde pública, e determi</w:t>
        <w:softHyphen/>
        <w:t>nar quais tipos de moléstias ou tratamentos devem ser realizados em deter</w:t>
        <w:softHyphen/>
        <w:t>minadas conjunturas, já que tais opções são de natureza administrativa, e são exercidas por autoridades não vinculadas diretamente ao SU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ompe, portanto, a proposta, com os princípios de unicidade e coordenação, exigidos pela Constituição Federal, interferindo, indevidamente, nas atribuições dos órgãos responsáveis pela gestão do sis</w:t>
        <w:softHyphen/>
        <w:t>tema, inclusive os Conselhos Estaduais e Municipais de Saúde, previstos na Constituição do Estado (artigo 221).</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demais, a saúde, assim como a educação, vem so</w:t>
        <w:softHyphen/>
        <w:t>frendo intenso processo de municipalização,  fato histórico que reserva aos Municípios a iniciativa nas ações que julgar relevantes de acordo com seu perfil sócio-cultural-nosológico. E não se trata, no caso, de situação especial que justifique ao Estado, em contradição com a Lei Orgânica do Sistema Único de Saúde, tomar iniciativas que atropelem o Municípi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Por outro lado, supondo-se admissível tomar o le</w:t>
        <w:softHyphen/>
        <w:t>gislador as rédeas das ações de saúde, bem como influir nas atribuições dos órgãos administrativos competentes, haveria necessidade de o respectivo projeto indicar os novos recursos financeiros, hábeis para se fazer face aos serviços estabelecidos, o que não aconteceu, razão pela qual a propositura desatende ao preceituado no artigo 25 da Constituição do Estad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ssalte-se, finalmente, que, segundo os dados dis</w:t>
        <w:softHyphen/>
        <w:t>poníveis na Secretaria da Saúde, experiências anteriores de triagem em massa dos portadores da moléstia acabaram por congestionar os serviços de saúde, além de não lograr estabelecer qualquer continuidade de tratamento e acompanhamento dos pacientes, gerando frustrações na equipe de saúde e clientela.</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tualmente, as ações educativas para a população em geral, como aquela objeto da proposta, ressentem-se de um direciona</w:t>
        <w:softHyphen/>
        <w:t>mento especial aos grupos de risco, de modo a incluir as ações em nível in</w:t>
        <w:softHyphen/>
        <w:t>dividual. Cumpre, ainda, para sua eficácia, que as ações sanitárias estejam inseridas num programa global de desenvolvimento e respeitem o perfil epi</w:t>
        <w:softHyphen/>
        <w:t>demiológico e as especialidades de cada região, garantindo-se, dessa forma, tanto o tratamento como o controle do Diabete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A propositura revela-se, portanto, eivada de in</w:t>
        <w:softHyphen/>
        <w:t>constitucionalidade, além de contrária ao interesse públic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Expostas as razões que me induzem a vetar o Pro</w:t>
        <w:softHyphen/>
        <w:t>jeto de lei nº 550, de 1999, faço-as publicar, nos termos do § 3º do artigo 28 da Constituição do Estado, devolvendo a matéria para reexame dessa ilustre Casa de Lei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jc w:val="center"/>
        <w:rPr/>
      </w:pPr>
      <w:r>
        <w:rPr/>
        <w:tab/>
        <w:t>Mário Covas</w:t>
      </w:r>
    </w:p>
    <w:p>
      <w:pPr>
        <w:pStyle w:val="Normal"/>
        <w:tabs>
          <w:tab w:val="clear" w:pos="709"/>
          <w:tab w:val="left" w:pos="2835" w:leader="none"/>
          <w:tab w:val="left" w:pos="7428" w:leader="none"/>
        </w:tabs>
        <w:jc w:val="both"/>
        <w:rPr>
          <w:sz w:val="22"/>
        </w:rPr>
      </w:pPr>
      <w:r>
        <w:rPr>
          <w:b/>
        </w:rPr>
        <w:t xml:space="preserve">                                          </w:t>
      </w:r>
      <w:r>
        <w:rPr>
          <w:b/>
          <w:sz w:val="22"/>
        </w:rPr>
        <w:t xml:space="preserve">               </w:t>
      </w:r>
      <w:r>
        <w:rPr>
          <w:b/>
          <w:sz w:val="22"/>
        </w:rPr>
        <w:t>GOVERNADOR DO ESTADO</w:t>
      </w:r>
    </w:p>
    <w:p>
      <w:pPr>
        <w:pStyle w:val="Normal"/>
        <w:tabs>
          <w:tab w:val="clear" w:pos="709"/>
          <w:tab w:val="left" w:pos="2835" w:leader="none"/>
          <w:tab w:val="left" w:pos="7428" w:leader="none"/>
        </w:tabs>
        <w:spacing w:lineRule="atLeast" w:line="360"/>
        <w:jc w:val="both"/>
        <w:rPr>
          <w:sz w:val="22"/>
        </w:rPr>
      </w:pPr>
      <w:r>
        <w:rPr>
          <w:sz w:val="22"/>
        </w:rPr>
      </w:r>
    </w:p>
    <w:p>
      <w:pPr>
        <w:pStyle w:val="Normal"/>
        <w:tabs>
          <w:tab w:val="clear" w:pos="709"/>
          <w:tab w:val="left" w:pos="2835" w:leader="none"/>
          <w:tab w:val="left" w:pos="7428" w:leader="none"/>
        </w:tabs>
        <w:spacing w:lineRule="atLeast" w:line="360"/>
        <w:jc w:val="center"/>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 Sua Excelência o Senhor Deputado Vanderlei Macris, Presidente da As</w:t>
        <w:softHyphen/>
        <w:t>sembléia Legislativa do Estado.</w:t>
      </w:r>
    </w:p>
    <w:sectPr>
      <w:headerReference w:type="default" r:id="rId2"/>
      <w:headerReference w:type="first" r:id="rId3"/>
      <w:type w:val="nextPage"/>
      <w:pgSz w:w="11906" w:h="17291"/>
      <w:pgMar w:left="1701" w:right="1418" w:gutter="0" w:header="720"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pP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7428" w:leader="none"/>
      </w:tabs>
      <w:spacing w:lineRule="atLeast" w:line="360"/>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11:00Z</dcterms:created>
  <dc:creator>Ass. Tecnico Legislativa</dc:creator>
  <dc:description/>
  <cp:keywords>vetar</cp:keywords>
  <dc:language>en-US</dc:language>
  <cp:lastModifiedBy>alesp</cp:lastModifiedBy>
  <dcterms:modified xsi:type="dcterms:W3CDTF">2001-02-01T20:58:00Z</dcterms:modified>
  <cp:revision>3</cp:revision>
  <dc:subject>modelo de mensagem para veto</dc:subject>
  <dc:title>Mensagem de veto</dc:title>
</cp:coreProperties>
</file>