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9 de feverei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19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3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Vice-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34, originário do Projeto de lei nº 981, de 1999,  de autoria do Deputado Márcio Araújo, aprovado por esta Assembléia em sessão de 0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fornecimento, por parte dos “shopping centers” e similares, de cadeiras de rodas para utilização de pessoas portadoras de deficiência e idoso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ma/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50:00Z</dcterms:created>
  <dc:creator>Carlos H. Margadona</dc:creator>
  <dc:description/>
  <dc:language>en-US</dc:language>
  <cp:lastModifiedBy>Alesp</cp:lastModifiedBy>
  <dcterms:modified xsi:type="dcterms:W3CDTF">2001-02-20T22:51:00Z</dcterms:modified>
  <cp:revision>3</cp:revision>
  <dc:subject/>
  <dc:title/>
</cp:coreProperties>
</file>