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52, originário do Projeto de lei nº 63, de 2000, de autoria do Deputado Roberto Engler, aprovado por esta Assembléia em sessão de 15 do corrente.</w:t>
      </w:r>
    </w:p>
    <w:p>
      <w:pPr>
        <w:pStyle w:val="TextBody"/>
        <w:rPr/>
      </w:pPr>
      <w:r>
        <w:rPr/>
        <w:tab/>
        <w:tab/>
        <w:tab/>
        <w:t>O referido projeto de lei altera o artigo 38 da Lei nº 9.361, de 5 de julho de 1996, que criou o Conselho Estadual de Desestatização e dispôs  sobre a Reestruturação Societária e Patrimonial do Setor Energé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25:00Z</dcterms:created>
  <dc:creator>Carlos H. Margadona</dc:creator>
  <dc:description/>
  <dc:language>en-US</dc:language>
  <cp:lastModifiedBy>alesp</cp:lastModifiedBy>
  <dcterms:modified xsi:type="dcterms:W3CDTF">2001-01-10T22:26:00Z</dcterms:modified>
  <cp:revision>3</cp:revision>
  <dc:subject/>
  <dc:title/>
</cp:coreProperties>
</file>