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1560" w:hRule="atLeast"/>
        </w:trPr>
        <w:tc>
          <w:tcPr>
            <w:tcW w:w="1276" w:type="dxa"/>
            <w:tcBorders/>
          </w:tcPr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68453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SSEMBLÉIA LEGISLATIVA DO 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binete do Deputado DIMAS RAM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imas.ramalho@uol.com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ÁCIO 9 DE JULHO – AV. PEDRO ÁLVARES CABRAL, 201 – 5º ANDAR – SALA 500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P 04097–900                       TELEFAX: 3884–1745 / 3886–6840 / 6855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  <w:t>REQUERIMENTO DE INFORMAÇÃO Nº 433 , DE 2000</w:t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8"/>
          <w:u w:val="single"/>
        </w:rPr>
      </w:pPr>
      <w:r>
        <w:rPr>
          <w:rFonts w:cs="CG Times" w:ascii="CG Times" w:hAnsi="CG Times"/>
          <w:b/>
          <w:i/>
          <w:sz w:val="28"/>
          <w:u w:val="single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  <w:t xml:space="preserve">Nos termos  do Artigo 20, Inciso XVI, da Constituição do Estado de São Paulo, combinado com o Artigo 165, Inciso IV, da IX Consolidação do Regimento Interno da Assembléia Legislativa do Estado de São Paulo, requeiro seja oficiado o Senhor Secretário dos Transportes, Dr. </w:t>
      </w:r>
      <w:r>
        <w:rPr>
          <w:rFonts w:cs="CG Times" w:ascii="CG Times" w:hAnsi="CG Times"/>
          <w:i/>
          <w:sz w:val="24"/>
        </w:rPr>
        <w:t>Michael Paul Zeitlin</w:t>
      </w:r>
      <w:r>
        <w:rPr>
          <w:rFonts w:cs="CG Times" w:ascii="CG Times" w:hAnsi="CG Times"/>
          <w:sz w:val="24"/>
        </w:rPr>
        <w:t>, para que forneça no prazo constitucional, as seguintes informações: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1 - Quanto as Concessionárias: TEBE (Lote 3); TRIÂNGULO DO SOL (Lote 9) e AUTOVIAS (Lote10) arrecadam diariamente? Especificar individualmente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2 - Qual o investimento mensal de cada Concessionária supra citada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3 - Qual a arrecadação mensal de cada Concessionária supra citada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4 - Qual o cronograma físico-financeiro de cada Concessionária supra citada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5- Qual (is) das Concessionárias supra citadas teve o cronograma físico-financeiro repactuado nos termos da cláusula 24 do Termo de Contrato de Concessão Rodoviária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6 - Quais os critérios utilizados e sua fundamentação legal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7- Houve designação de Comissão de Repactuação? Relacionar nominalmente os seus integrantes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1560" w:hRule="atLeast"/>
        </w:trPr>
        <w:tc>
          <w:tcPr>
            <w:tcW w:w="1276" w:type="dxa"/>
            <w:tcBorders/>
          </w:tcPr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684530" cy="74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SSEMBLÉIA LEGISLATIVA DO 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binete do Deputado DIMAS RAM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imas.ramalho@uol.com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ÁCIO 9 DE JULHO – AV. PEDRO ÁLVARES CABRAL, 201 – 5º ANDAR – SALA 500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P 04097–900                       TELEFAX: 3884–1745 / 3886–6840 / 6855</w:t>
            </w:r>
          </w:p>
        </w:tc>
      </w:tr>
    </w:tbl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8 - Quantas multas foram aplicadas por falta de cumprimento de prazos? Quais os seus valores? Foram pagos? Em caso negativo, informar as razões que levaram a(s) Concessionária (s) a não pagá-las? Quem foi a autoridade que autorizou a isenção do pagamento de multas? Qual a fundamentação legal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09 - Qual o investimento de cada Concessionária supra citada, desde o início da operação até a presente data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0 - Qual a arrecadação de cada Concessionária supra citada, desde o início da operação até a presente data?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8"/>
          <w:u w:val="single"/>
        </w:rPr>
      </w:pPr>
      <w:r>
        <w:rPr>
          <w:rFonts w:cs="CG Times" w:ascii="CG Times" w:hAnsi="CG Times"/>
          <w:b/>
          <w:sz w:val="28"/>
          <w:u w:val="single"/>
        </w:rPr>
        <w:t>J  U  S  T  I  F  I  C  A  T  I  V  A</w:t>
      </w:r>
    </w:p>
    <w:p>
      <w:pPr>
        <w:pStyle w:val="Textosimples"/>
        <w:jc w:val="both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Na defesa permanente dos interesses da população paulista, objetivamos com o presente requerimento obter informações para melhor  embasar  a ação do Legislativo, visto que é uma das prerrogativas desta Casa, fiscalizar e garantir a total transparência dos atos do Poder Público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ab/>
        <w:t>Sala das Sessões, em      /       / 2000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  <w:tab/>
        <w:tab/>
        <w:tab/>
        <w:t xml:space="preserve">a) </w:t>
      </w:r>
      <w:r>
        <w:rPr>
          <w:rFonts w:cs="CG Times" w:ascii="CG Times" w:hAnsi="CG Times"/>
          <w:b/>
          <w:sz w:val="24"/>
        </w:rPr>
        <w:t>DIMAS RAMALHO</w:t>
      </w:r>
    </w:p>
    <w:p>
      <w:pPr>
        <w:pStyle w:val="Textosimples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sectPr>
      <w:footerReference w:type="default" r:id="rId4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01648002.0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48:00Z</dcterms:created>
  <dc:creator>alesp</dc:creator>
  <dc:description/>
  <dc:language>en-US</dc:language>
  <cp:lastModifiedBy>Alesp</cp:lastModifiedBy>
  <cp:lastPrinted>2000-12-12T16:46:00Z</cp:lastPrinted>
  <dcterms:modified xsi:type="dcterms:W3CDTF">2000-12-13T19:31:00Z</dcterms:modified>
  <cp:revision>4</cp:revision>
  <dc:subject/>
  <dc:title> </dc:title>
</cp:coreProperties>
</file>