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.o  699,  DE 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termina  a  colocação de  proteção na borda   superior das    latas de alumínio que acondicionam bebidas em g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1.°.</w:t>
      </w:r>
      <w:r>
        <w:rPr>
          <w:rFonts w:cs="Arial" w:ascii="Arial" w:hAnsi="Arial"/>
          <w:sz w:val="24"/>
        </w:rPr>
        <w:t xml:space="preserve"> Nenhuma bebida, acondicionada em lata de alumínio, poderá ser comercializada no Estado de São Paulo sem que cada embalagem tenha proteção de material plástico recobrindo toda a borda superior e até 3 cm abaixo dela, evitando a sua contaminação por insetos, roedores, pássaros e outros animais daninhos ou fungos e bactérias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2º.</w:t>
      </w:r>
      <w:r>
        <w:rPr>
          <w:rFonts w:cs="Arial" w:ascii="Arial" w:hAnsi="Arial"/>
          <w:sz w:val="24"/>
        </w:rPr>
        <w:t xml:space="preserve"> As empresas do ramo de bebidas sediadas no Estado de São Paulo, que utilizam latas de alumínio, ficam obrigadas a, num prazo de 6 (seis) meses, adaptar as embalagens na forma do disposto no artigo 1.°, de forma a atender aos requisitos de higiene estabelecidos na embalagem do produto final e seu acondicionamento, na forma d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3.°.</w:t>
      </w:r>
      <w:r>
        <w:rPr>
          <w:rFonts w:cs="Arial" w:ascii="Arial" w:hAnsi="Arial"/>
          <w:sz w:val="24"/>
        </w:rPr>
        <w:t xml:space="preserve"> O Governo do Estado, através do Centro de Vigilância Sanitária da Secretaria de Saúde, fiscalizará o cumprimento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4.°.</w:t>
      </w:r>
      <w:r>
        <w:rPr>
          <w:rFonts w:cs="Arial" w:ascii="Arial" w:hAnsi="Arial"/>
          <w:sz w:val="24"/>
        </w:rPr>
        <w:t xml:space="preserve"> O descumprimento das normas aqui emanadas acarretará nas penalidades previstas n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5.°.</w:t>
      </w:r>
      <w:r>
        <w:rPr>
          <w:rFonts w:cs="Arial" w:ascii="Arial" w:hAnsi="Arial"/>
          <w:sz w:val="24"/>
        </w:rPr>
        <w:t xml:space="preserve"> As despesas com a execução desta lei, correrão à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6.º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>O Dr. Fábio Lopes Olivares, do setor de Citologia Vegetal do Laboratório de Biologia Celular e Tecidual do Centro de Biociências e Biotecnologia da Universidade Estadual do Norte Fluminense subscreve nota, veiculada pela Internet, nos seguintes termo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“Muito Cuidado!!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 xml:space="preserve"> Aviso aos Consumidores de bebidas em lata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Toda vez que comprar uma lata de refrigerante, tome cuidado de lavar a parte de cima com água corrente e sabão. Se possível, use canudo. Aqui em casa, é obrigatório lavar as latas com desinfetantes, mesmos as que vão à geladeira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Uma amiga da família morreu depois de beber uma soda em lata! Provavelmente ela não limpou a parte superior da lata antes de beber, e a lata estava suja com urina de rato seca, que contém substâncias tóxicas e letais, inclusive leptóspiras, causadoras da leptospirose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Bebidas em lata e outros alimentos enlatados ficam guardados em armazéns que geralmente estão infestados de roedores e, posteriormente, são transportados para as lojas de venda sem a devida limpeza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Complementando: uma pesquisa do INMETRO confirmou que a tampa da latinha do refrigerante é mais poluída que um banheiro público. Segundo essa pesquisa, a quantidade de vermes e bactérias era tão intensa que eles sugeriam que se lavasse a tampa da latinha com água e sabão”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Essas constatações são altamente preocupantes sob o ponto de vista da saúde pública, ensejando a ação dos organismos competentes e a edição de norma específica que venha a salvaguardar vidas e prevenir o risco de contrair doenç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De fato, as bebidas enlatadas ficam em armazéns antes de serem transportadas e vendidas em supermercados, restaurantes e bares, onde também ficam expostas ao contato com fungos, bactérias, poeira e muita sujei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Temos que proteger a boca dessa imundície, não apenas ingerindo as bebidas usando canudo ou copo, já que a lingüeta de abertura da lata mergulha no líquido e, se estiver contaminada, contaminará a bebida. Daí a importância de estabelecer medidas que façam com que os fabricantes já distribuam as latas de alumínio com uma tampa protetora que elimine os riscos das pessoas contraírem doenças e até morrere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Essas razões dão sustentação ao presente projeto de lei que, espero, receba o beneplácito dos nobres pares que compõem esta Casa de Lei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REZE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2200 8:0:3.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00:00Z</dcterms:created>
  <dc:creator>alesp</dc:creator>
  <dc:description/>
  <dc:language>en-US</dc:language>
  <cp:lastModifiedBy>alesp</cp:lastModifiedBy>
  <dcterms:modified xsi:type="dcterms:W3CDTF">2000-12-18T22:27:00Z</dcterms:modified>
  <cp:revision>4</cp:revision>
  <dc:subject/>
  <dc:title/>
</cp:coreProperties>
</file>