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  <w:t>MOÇÃO  N° 189, 200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O Programa das Nações Unidas para o Meio Ambiente (PNUMA) está coordenando a assinatura de um Acordo Internacional visando  eliminar a produção, o comércio e o uso de substâncias químicas tóxicas, além de evitar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introdução de novos contaminantes químicos no meio ambi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Esta Convenção Internacional contem vínculos legais para a eliminação dos poluentes orgânicos persistentes (POPs) e está sendo negociada  por mais de 120 países. As negociações, iniciadas em 1997, devem ser concluídas na 5</w:t>
      </w:r>
      <w:r>
        <w:rPr>
          <w:sz w:val="28"/>
          <w:vertAlign w:val="superscript"/>
        </w:rPr>
        <w:t>a</w:t>
      </w:r>
      <w:r>
        <w:rPr>
          <w:sz w:val="28"/>
        </w:rPr>
        <w:t xml:space="preserve"> Sessão do Comitê Intergovernamental de Negociações (INC5), em Joannesburgo, recém terminado. A versão do documento, o Tratado Internacional sobre POPs, deverá ser assinado em Estocolmo, entre  maio e Junh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A sociedade ambientalista planetária, destacando-se  a GRENPEACE e os Partidos Verdes,  iniciou em todo mundo uma campanha para o banimento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e uma lista de 12 POPs ,conhecidos como os “12 sujos”. São oito pesticida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organoclorados – aldrin, endrin, toxafeno, clordano, dieldrin, heptacloro, Mirex (dodecacloro)- e 4 substâncias químicas industriais geradas como subprodutos não-intencionais – hexaclorobenzeno, PCBs, dioxinas e furano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Assim, ante o exposto, é que,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A ASSEMBLÉIA LEGISLATIVA do ESTADO DE SÃO PAULO, formula veemente apelo ao Excelentíssimo Senhor Presidente da República, Sr. FERNANDO HENRIQUE CARDOSO, afim de que determine aos Ministérios de Relações Internacionais e Meio Ambiente a imediata assinatura e suporte ao </w:t>
      </w:r>
      <w:r>
        <w:rPr>
          <w:b/>
          <w:sz w:val="28"/>
        </w:rPr>
        <w:t>TRATADO INTERNACIONAL SOBRE POLUENTES ORGÂNICOS PERSISTENTES (POPs)</w:t>
      </w:r>
      <w:r>
        <w:rPr>
          <w:sz w:val="28"/>
        </w:rPr>
        <w:t xml:space="preserve"> a ser realizado pelo Programa das Nações Unidas para o Meio Ambiente (PNUMA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</w:t>
      </w:r>
      <w:r>
        <w:rPr>
          <w:sz w:val="28"/>
        </w:rPr>
        <w:t>Dep. LUIS CARLOS GONDIM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Líder Partido Verde</w:t>
        <w:br/>
      </w:r>
    </w:p>
    <w:p>
      <w:pPr>
        <w:pStyle w:val="Textosimples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812001822001.46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8T20:22:00Z</dcterms:created>
  <dc:creator>Prodesp</dc:creator>
  <dc:description/>
  <dc:language>en-US</dc:language>
  <cp:lastModifiedBy>alesp</cp:lastModifiedBy>
  <dcterms:modified xsi:type="dcterms:W3CDTF">2000-12-11T21:55:00Z</dcterms:modified>
  <cp:revision>4</cp:revision>
  <dc:subject/>
  <dc:title>MOÇÃO               /2000</dc:title>
</cp:coreProperties>
</file>