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09930</wp:posOffset>
                </wp:positionV>
                <wp:extent cx="4479925" cy="128270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2680"/>
                          <a:chOff x="0" y="0"/>
                          <a:chExt cx="4479840" cy="12826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00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55.9pt;width:352.75pt;height:101pt" coordorigin="-984,-1118" coordsize="7055,2020">
                <v:group id="shape_0" style="position:absolute;left:2795;top:-977;width:3276;height:18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977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651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118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6"/>
        </w:rPr>
        <w:t>REQUERIMENTO Nº  3191,  DE  20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GUARANTÃ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30/11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GUARANTÃ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9/11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vm/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15:46:00Z</dcterms:created>
  <dc:creator>dg</dc:creator>
  <dc:description/>
  <dc:language>en-US</dc:language>
  <cp:lastModifiedBy>alesp</cp:lastModifiedBy>
  <cp:lastPrinted>2000-12-04T13:47:00Z</cp:lastPrinted>
  <dcterms:modified xsi:type="dcterms:W3CDTF">2000-12-04T15:47:00Z</dcterms:modified>
  <cp:revision>3</cp:revision>
  <dc:subject/>
  <dc:title/>
</cp:coreProperties>
</file>