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1984"/>
        <w:gridCol w:w="3828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241300</wp:posOffset>
                      </wp:positionV>
                      <wp:extent cx="1259205" cy="1270"/>
                      <wp:effectExtent l="10795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2">
                                    <a:moveTo>
                                      <a:pt x="0" y="2"/>
                                    </a:moveTo>
                                    <a:lnTo>
                                      <a:pt x="198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3,2" path="m0,2l1983,0e" stroked="t" o:allowincell="f" style="position:absolute;margin-left:184.55pt;margin-top:19pt;width:99.1pt;height:0.0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ivisão de Ordenamento Legislativ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sta proposição contém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__________ assinatura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SC ........../........../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DA N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O PROJETO DE LEI </w:t>
            </w:r>
          </w:p>
          <w:p>
            <w:pPr>
              <w:pStyle w:val="Heading1"/>
              <w:rPr/>
            </w:pPr>
            <w:r>
              <w:rPr/>
              <w:t>Nº 527/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</w:t>
            </w:r>
          </w:p>
        </w:tc>
      </w:tr>
      <w:tr>
        <w:trPr>
          <w:trHeight w:val="10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recursos da reserva de contingências para a Secretaria da Saú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9"/>
        <w:gridCol w:w="425"/>
        <w:gridCol w:w="567"/>
        <w:gridCol w:w="709"/>
        <w:gridCol w:w="850"/>
        <w:gridCol w:w="425"/>
        <w:gridCol w:w="425"/>
        <w:gridCol w:w="1843"/>
        <w:gridCol w:w="1701"/>
        <w:gridCol w:w="284"/>
      </w:tblGrid>
      <w:tr>
        <w:trPr>
          <w:trHeight w:val="35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TEM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t>QUADRO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EM R$ 1,00</w:t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F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NEJ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22"/>
        <w:gridCol w:w="1738"/>
        <w:gridCol w:w="267"/>
        <w:gridCol w:w="1"/>
      </w:tblGrid>
      <w:tr>
        <w:trPr>
          <w:tblHeader w:val="true"/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forma e aparelhamento de Unidades de Saúde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6"/>
        <w:gridCol w:w="279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21"/>
        <w:gridCol w:w="26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em  ....7...../..11...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ARLOS ZARATTINI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resente emenda procura dotar de recursos a Coordenadoria de Saúde da Região Metropolitana da Grande São Paulo, para que a mesma possa, através de repasse ao Município de Itapevi, viabilizar uma Unidade de Saúde naquele municíp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386" w:gutter="0" w:header="992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98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56:00Z</dcterms:created>
  <dc:creator>ALESP</dc:creator>
  <dc:description/>
  <dc:language>en-US</dc:language>
  <cp:lastModifiedBy>alesp</cp:lastModifiedBy>
  <cp:lastPrinted>2000-11-06T18:55:00Z</cp:lastPrinted>
  <dcterms:modified xsi:type="dcterms:W3CDTF">2000-11-10T17:52:00Z</dcterms:modified>
  <cp:revision>4</cp:revision>
  <dc:subject/>
  <dc:title> </dc:title>
</cp:coreProperties>
</file>