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 de São Paulo, com fundamento no artigo 159 do Regimento Interno da Assembléia Legislativa, providências, através dos órgãos competentes, objetivando renovar a frota de viaturas das Polícias Militar e Civil do Município de Matão, bem como evitar o remanejamento das viaturas mais antigas, o que vem comprometendo a qualidade dos serviços de seguranç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5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presentada pela Comissão de Segurança Pública, em seu Parecer nº 1638, de 2000, sobre o Processo RGL nº 1940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55:00Z</dcterms:created>
  <dc:creator>dg</dc:creator>
  <dc:description/>
  <dc:language>en-US</dc:language>
  <cp:lastModifiedBy>alesp</cp:lastModifiedBy>
  <cp:lastPrinted>2000-10-30T15:01:00Z</cp:lastPrinted>
  <dcterms:modified xsi:type="dcterms:W3CDTF">2000-10-30T17:02:00Z</dcterms:modified>
  <cp:revision>3</cp:revision>
  <dc:subject/>
  <dc:title/>
</cp:coreProperties>
</file>