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5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58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Fica concedido abono aos funcionários e servidores, ativos e inativos, dos Quadros do Tribunal de Justiça, do Primeiro e Segundo Tribunais de Alçada Civil, do Tribunal de Alçada Criminal e do Tribunal de Justiça Militar, em conformidade com os Quadros anexos, que fazem parte integrante desta lei complementar. </w:t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O abono de que trata o artigo anterior não se incorporará aos vencimentos e salários para nenhum efeito, bem como não será considerado para cálculo de quaisquer vantagens pecuniárias. </w:t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3º - O disposto nesta lei complementar será considerado para efeito de determinação das contribuições devidas ao Instituto de Previdência do Estado de São Paulo - IPESP e ao Instituto de Assistência Médica ao Servidor Público Estadual - IAMSPE. </w:t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077" w:firstLine="1537"/>
        <w:jc w:val="both"/>
        <w:rPr>
          <w:sz w:val="24"/>
        </w:rPr>
      </w:pPr>
      <w:r>
        <w:rPr>
          <w:sz w:val="24"/>
        </w:rPr>
        <w:t>Artigo 4º - O cargo de Escrevente Técnico Judiciário, Padrão “12-D” da Escala de Vencimentos Nível Intermediário do SQC-III do Quadro do Tribunal de Justiça (QTJ), ocupado por Claudia Monaco, RG nº 9.754.994, fica transferido para o Quadro da Secretaria da Assembléia Legislativa (QSAL).</w:t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As despesas resultantes da aplicação desta lei complementar correrão à conta das dotações próprias consignadas nos respectivos Orçamentos-Programa vigentes, suplementadas, se necessário.</w:t>
      </w:r>
    </w:p>
    <w:p>
      <w:pPr>
        <w:pStyle w:val="Normal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77" w:right="4" w:firstLine="153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left="1077" w:firstLine="1537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Artigo 6º - Esta lei complementar entra em vigor na data de sua publicação, produzindo efeitos a partir de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15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25T21:16:00Z</dcterms:modified>
  <cp:revision>3</cp:revision>
  <dc:subject/>
  <dc:title> </dc:title>
</cp:coreProperties>
</file>