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agosto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23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283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5, de 1/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ILTON FL�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DERCI PER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