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5 de julho de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327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818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002, de 26/6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ROBERTO GOU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�O SEBASTI�O BE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�NDI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