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21 de jun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4, de 15/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ROBERTO JAB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6-21T12:06:00Z</cp:lastPrinted>
  <dcterms:modified xsi:type="dcterms:W3CDTF">2000-06-21T15:06:00Z</dcterms:modified>
  <cp:revision>46</cp:revision>
  <dc:subject/>
  <dc:title>					São Paulo, 12 de dezembro de 1996</dc:title>
</cp:coreProperties>
</file>