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5 de junh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9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41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31/5/00, pelo Deputado Petterson Prado, a Indicação n.º 1067,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propositura, nos termos da cópia inclusa, indica a Vossa Excelência se digne promover a inserção, na Constituição Federal, de dispositivo que preveja a reserva de uma porcentagem de vagas em concursos públicos para os cidadãos que tenham cumprido pena de até quatro anos de detenção ou pris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endo-me do ensejo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VANDERLEI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putado MICHEL TEM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Câmara dos Depu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f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7:59:00Z</dcterms:created>
  <dc:creator>Auro Augusto Caliman</dc:creator>
  <dc:description/>
  <dc:language>en-US</dc:language>
  <cp:lastModifiedBy>Alesp</cp:lastModifiedBy>
  <cp:lastPrinted>2000-02-29T10:19:00Z</cp:lastPrinted>
  <dcterms:modified xsi:type="dcterms:W3CDTF">2000-06-05T20:29:00Z</dcterms:modified>
  <cp:revision>57</cp:revision>
  <dc:subject/>
  <dc:title>					São Paulo, 9 de março de 1997</dc:title>
</cp:coreProperties>
</file>