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327, de 2000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ão Paulo, 25 de maio de 2000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A-nº 63/2000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Texto"/>
        <w:tabs>
          <w:tab w:val="clear" w:pos="709"/>
          <w:tab w:val="left" w:pos="2835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Tenho a honra de encaminhar, por intermédio de Vossa Excelência, ao elevado exame dessa egrégia Assembléia Legislativa, o incluso projeto de lei que dispõe sobre o III Plano Estadual de Recursos Hí</w:t>
        <w:softHyphen/>
        <w:t>dricos - PERH, a ser implantado no período de 2000 a 2003, em conformi</w:t>
        <w:softHyphen/>
        <w:t>dade com a Lei nº 7663, de 30 de dezembro de 1991, que instituiu normas de orientação à Política Estadual de Recursos Hídricos.</w:t>
      </w:r>
    </w:p>
    <w:p>
      <w:pPr>
        <w:pStyle w:val="Texto"/>
        <w:tabs>
          <w:tab w:val="clear" w:pos="709"/>
          <w:tab w:val="left" w:pos="2835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o"/>
        <w:tabs>
          <w:tab w:val="clear" w:pos="709"/>
          <w:tab w:val="left" w:pos="2835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o"/>
        <w:tabs>
          <w:tab w:val="clear" w:pos="709"/>
          <w:tab w:val="left" w:pos="2835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O objetivo precípuo da política em questão, se</w:t>
        <w:softHyphen/>
        <w:t>guindo os preceitos inscritos no artigo 205 da Constituição do Estado, com vistas à implantação de sistema integrado de gerenciamento de recursos hí</w:t>
        <w:softHyphen/>
        <w:t>dricos, é assegurar que a água, recurso natural dotado de valor econômico, essencial à vida, ao desenvolvimento econômico e ao bem-estar da comuni</w:t>
        <w:softHyphen/>
        <w:t>dade, possa ter seu uso controlado e ser utilizada dentro de padrões de quali</w:t>
        <w:softHyphen/>
        <w:t xml:space="preserve">dade satisfatórios, por seus usuários atuais e pelas gerações futuras. </w:t>
      </w:r>
    </w:p>
    <w:p>
      <w:pPr>
        <w:pStyle w:val="Texto"/>
        <w:tabs>
          <w:tab w:val="clear" w:pos="709"/>
          <w:tab w:val="left" w:pos="2835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o"/>
        <w:tabs>
          <w:tab w:val="clear" w:pos="709"/>
          <w:tab w:val="left" w:pos="2835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o"/>
        <w:tabs>
          <w:tab w:val="clear" w:pos="709"/>
          <w:tab w:val="left" w:pos="2835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A Lei nº 9034, de 27 de dezembro de 1994, que im</w:t>
        <w:softHyphen/>
        <w:t>plementou o II Plano Estadual de Recursos Hídricos – PERH, fixou avanços no trato dessa importante matéria. Dando-se continuidade à atuação do Poder Público na área, e em conformidade com o estatuído no artigo 18 da Lei nº 7663/91, impõe-se a renovação da proposta, para atender a necessidade da política e gerenciamento dos recursos hídricos no Estado.</w:t>
      </w:r>
    </w:p>
    <w:p>
      <w:pPr>
        <w:pStyle w:val="Texto"/>
        <w:tabs>
          <w:tab w:val="clear" w:pos="709"/>
          <w:tab w:val="left" w:pos="2835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o"/>
        <w:tabs>
          <w:tab w:val="clear" w:pos="709"/>
          <w:tab w:val="left" w:pos="2835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Nesse sentido, a presente medida, aprovada pelo Conselho Estadual de Recursos Hídricos, vem atualizar o Plano Estadual de Recursos Hídricos, projetando-o, desta feita, para o período de 2000 a 2003.</w:t>
      </w:r>
    </w:p>
    <w:p>
      <w:pPr>
        <w:pStyle w:val="Texto"/>
        <w:tabs>
          <w:tab w:val="clear" w:pos="709"/>
          <w:tab w:val="left" w:pos="2835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o"/>
        <w:tabs>
          <w:tab w:val="clear" w:pos="709"/>
          <w:tab w:val="left" w:pos="2835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A propositura fixa as diretrizes e critérios gerais para gerenciamento dos recursos hídricos no próximo quadriênio, man</w:t>
        <w:softHyphen/>
        <w:t>tendo</w:t>
        <w:noBreakHyphen/>
        <w:t>se o teor dos dispositivos da lei anterior, quando pertinentes, além de intro</w:t>
        <w:softHyphen/>
        <w:t>duzir inovações tendentes a aperfeiçoar o conteúdo das normas vigen</w:t>
        <w:softHyphen/>
        <w:t xml:space="preserve">tes. </w:t>
      </w:r>
    </w:p>
    <w:p>
      <w:pPr>
        <w:pStyle w:val="Texto"/>
        <w:tabs>
          <w:tab w:val="clear" w:pos="709"/>
          <w:tab w:val="left" w:pos="2835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o"/>
        <w:tabs>
          <w:tab w:val="clear" w:pos="709"/>
          <w:tab w:val="left" w:pos="2835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Objetiva-se com a proposta, ainda, aprimorar o atendimento das metas fixadas na ordem constitucional, sobretudo aquelas relacionadas à utilização racional das águas, com prioridade para abasteci</w:t>
        <w:softHyphen/>
        <w:t>mento às populações; ao aproveitamento múltiplo dos recursos hídricos; à proteção das águas contra ações que possam comprometer o seu uso; à de</w:t>
        <w:softHyphen/>
        <w:t>fesa contra eventos que ofereçam risco à saúde e segurança públicas e pre</w:t>
        <w:softHyphen/>
        <w:t>juízos econômicos ou sociais; à participação dos Municípios na gestão das águas de interesse exclusivamente local; à gestão descentralizada, participa</w:t>
        <w:softHyphen/>
        <w:t>tiva e integrada em relação aos demais recursos naturais e às peculiaridades da bacia hidrográfica.</w:t>
      </w:r>
    </w:p>
    <w:p>
      <w:pPr>
        <w:pStyle w:val="Texto"/>
        <w:tabs>
          <w:tab w:val="clear" w:pos="709"/>
          <w:tab w:val="left" w:pos="2835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o"/>
        <w:tabs>
          <w:tab w:val="clear" w:pos="709"/>
          <w:tab w:val="left" w:pos="2835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Preserva-se a divisão hidrográfica do Estado em 22 unidades de gerenciamento de recursos hídricos, aprovada na Lei nº 9034/94, levando-se em conta o atual estágio de atuação dos Comitês de Bacia, bem como se ampliam os objetivos e diretrizes do PERH.</w:t>
      </w:r>
    </w:p>
    <w:p>
      <w:pPr>
        <w:pStyle w:val="Texto"/>
        <w:tabs>
          <w:tab w:val="clear" w:pos="709"/>
          <w:tab w:val="left" w:pos="2835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o"/>
        <w:tabs>
          <w:tab w:val="clear" w:pos="709"/>
          <w:tab w:val="left" w:pos="2835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o"/>
        <w:tabs>
          <w:tab w:val="clear" w:pos="709"/>
          <w:tab w:val="left" w:pos="2835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Destaque-se, dentre as inovações acrescidas ao novo texto, a fixação de diretrizes adicionais, de caráter geral, no que se re</w:t>
        <w:softHyphen/>
        <w:t>fere à implantação da cobrança pelo uso dos recursos hídricos. Por força de salvaguardas introduzidas na propositura, a referida cobrança, quando efeti</w:t>
        <w:softHyphen/>
        <w:t>vamente implantada, terá como finalidade principal disciplinar o uso racio</w:t>
        <w:softHyphen/>
        <w:t>nal das águas no âmbito das atividades econômicas situadas nas bacias hi</w:t>
        <w:softHyphen/>
        <w:t>drográficas, sem, contudo, onerar setores usuários. Desse modo, a indelegá</w:t>
        <w:softHyphen/>
        <w:t>vel ação do Estado na matéria faz-se no sentido de moderar e formular polí</w:t>
        <w:softHyphen/>
        <w:t>ticas públicas, além de propiciar suporte financeiro adicional, vinculado à execução de programas, projetos, serviços e obras de recursos hídricos.</w:t>
      </w:r>
    </w:p>
    <w:p>
      <w:pPr>
        <w:pStyle w:val="Texto"/>
        <w:tabs>
          <w:tab w:val="clear" w:pos="709"/>
          <w:tab w:val="left" w:pos="2835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o"/>
        <w:tabs>
          <w:tab w:val="clear" w:pos="709"/>
          <w:tab w:val="left" w:pos="2835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o"/>
        <w:tabs>
          <w:tab w:val="clear" w:pos="709"/>
          <w:tab w:val="left" w:pos="2835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Por outro lado, o projeto prevê as ações de articula</w:t>
        <w:softHyphen/>
        <w:t>ção com a União e Estados vizinhos, bem como parcerias  com Municípios e entidades vinculadas ao Governo do Estado cujas atividades se relacionem com os recursos hídricos.</w:t>
      </w:r>
    </w:p>
    <w:p>
      <w:pPr>
        <w:pStyle w:val="Texto"/>
        <w:tabs>
          <w:tab w:val="clear" w:pos="709"/>
          <w:tab w:val="left" w:pos="2835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o"/>
        <w:tabs>
          <w:tab w:val="clear" w:pos="709"/>
          <w:tab w:val="left" w:pos="2835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o"/>
        <w:tabs>
          <w:tab w:val="clear" w:pos="709"/>
          <w:tab w:val="left" w:pos="2835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Esclareça-se, por fim, que as  metas e  prioridades para a exe</w:t>
        <w:softHyphen/>
        <w:t>cução dos Programas de Duração Continuada do Plano Estadual de Recursos Hídricos, em nível regional, foram identificadas em reuniões dos vinte Co</w:t>
        <w:softHyphen/>
        <w:t>mitês de Bacias Hidrográficas, por intermédio de relatórios de diagnós</w:t>
        <w:softHyphen/>
        <w:t>tico e dos respectivos Planos de Bacia elaborados por estes colegia</w:t>
        <w:softHyphen/>
        <w:t>dos, auxiliares da administração pública.</w:t>
      </w:r>
    </w:p>
    <w:p>
      <w:pPr>
        <w:pStyle w:val="Texto"/>
        <w:tabs>
          <w:tab w:val="clear" w:pos="709"/>
          <w:tab w:val="left" w:pos="2835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o"/>
        <w:tabs>
          <w:tab w:val="clear" w:pos="709"/>
          <w:tab w:val="left" w:pos="2835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o"/>
        <w:tabs>
          <w:tab w:val="clear" w:pos="709"/>
          <w:tab w:val="left" w:pos="2835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Os Quadros UGRHI-1 a UGRHI-22, constantes do Anexo IV, apresentam, para cada uma das Bacias Hidrográficas do Es</w:t>
        <w:softHyphen/>
        <w:t>tado, as contribuições dos Comitês, no tocante à indicação de ações nos pro</w:t>
        <w:softHyphen/>
        <w:t>gramas de ação continuada. Conforme consta do projeto, essas prioridades deverão ser avaliadas e anualmente revistas, mediante elaboração dos Rela</w:t>
        <w:softHyphen/>
        <w:t>tórios de Situações dos Recursos Hídricos. Tais relatórios, além de oferecer um re</w:t>
        <w:softHyphen/>
        <w:t>trato da situação dos recursos hídricos, deverão avaliar o andamento dos programas estabelecidos no Plano, seus benefícios econômicos, sociais e ambientais, bem como apresentar sugestões para os ajustes necessários.</w:t>
      </w:r>
    </w:p>
    <w:p>
      <w:pPr>
        <w:pStyle w:val="Texto"/>
        <w:tabs>
          <w:tab w:val="clear" w:pos="709"/>
          <w:tab w:val="left" w:pos="2835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Assim expostos os lineamentos da proposta ora en</w:t>
        <w:softHyphen/>
        <w:t>caminhada a essa egrégia Casa Legislativa e que se me afigura do maior in</w:t>
        <w:softHyphen/>
        <w:t>teresse público, reitero a Vossa Excelência os protesto do meu alto apreç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Mário Cova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Vanderlei Macris, Presidente da As</w:t>
        <w:softHyphen/>
        <w:t>sem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0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Dispõe sobre o III Plano Estadual de Recursos Hídricos – PERH, a ser implantado no período 2000 a 2003, em conformidade com a  Lei nº 7663, de 30 de dezembro de 1991, que instituiu normas de orientação à Política Estadual de Recursos Hídricos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Disposições Gerai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O III Plano Estadual de Recursos Hídri</w:t>
        <w:softHyphen/>
        <w:t>cos - PERH referente ao período 2000/2003, aprovado por esta lei, sucede ao Plano Estadual de Recursos Hídricos, aprovado pela Lei nº 9.034, de 27 de dezembro de 199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rágrafo único -</w:t>
      </w:r>
      <w:r>
        <w:rPr/>
        <w:t xml:space="preserve"> O Plano será executado de acordo com as leis de diretrizes orçamentárias a serem aprovadas para os exercícios de 2000 a 200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s Relatórios de Situação dos Recursos Hídricos, referentes aos exercícios de 2000 a 2003, serão publicados até 30 de abril dos anos subseqüentes, com propostas de ajustes ao PERH, que se</w:t>
        <w:softHyphen/>
        <w:t>rão incorporadas aos projetos de lei de diretrizes orçamentárias e de orça</w:t>
        <w:softHyphen/>
        <w:t>mento anual, a serem encaminhados nesses perío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Divisão Hidrográfica do Estado de São Paul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Fica mantida a divisão do Estado de São Paulo, em 22 (vinte e duas) Unidades Hidrográficas de Gerenciamento de Recursos Hídricos - UGRHI, aprovada pela Lei nº 9.034, de 27 de dezembro de 199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rágrafo único -</w:t>
      </w:r>
      <w:r>
        <w:rPr/>
        <w:t xml:space="preserve"> A divisão de que trata o "caput" deste artigo será adotada pelos órgãos e entidades do Estado, participantes do Sistema Integrado de Gerenciamento de Recursos Hídricos – SIGRH, quando da proposição de planos e programas de utilização, recuperação, proteção e conservação dos recursos hídricos, ou de programas e ações com estes relacion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Os Municípios com áreas territoriais em uma ou mais UGRHI estão relacionados no Anexo 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rágrafo único -</w:t>
      </w:r>
      <w:r>
        <w:rPr/>
        <w:t xml:space="preserve"> O Município cujo território se insira em mais de uma bacia hidrográfica poderá participar dos comitês des</w:t>
        <w:softHyphen/>
        <w:t>sas diferentes ba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5º -</w:t>
      </w:r>
      <w:r>
        <w:rPr/>
        <w:t xml:space="preserve"> Os Comitês de Bacias Hidrográficas poderão propor subdivi</w:t>
        <w:softHyphen/>
        <w:t>sões hidrográficas das respectivas bacias ao Conselho Estadual de Recursos Hídricos - CRH, o qual deliberará, após a oitiva dos órgãos técnicos com</w:t>
        <w:softHyphen/>
        <w:t>petent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6º -</w:t>
      </w:r>
      <w:r>
        <w:rPr/>
        <w:t xml:space="preserve"> A divisão e a subdivisão de que tratam os artigos anteriores, orientarã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 -</w:t>
      </w:r>
      <w:r>
        <w:rPr/>
        <w:t xml:space="preserve"> a eleição de representantes dos Municípios para integrar o CRH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-</w:t>
      </w:r>
      <w:r>
        <w:rPr/>
        <w:t xml:space="preserve"> o incentivo à organização e funcionamento de associações de usuários de recursos hídricos, em particular de associações de irrigante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I -</w:t>
      </w:r>
      <w:r>
        <w:rPr/>
        <w:t xml:space="preserve"> a articulação com  a União, com os Estados vi</w:t>
        <w:softHyphen/>
        <w:t>zinhos e com os Municípios para o gerenciamento de recursos hídricos de interesse comum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V -</w:t>
      </w:r>
      <w:r>
        <w:rPr/>
        <w:t xml:space="preserve"> a delegação aos Municípios, mediante solicita</w:t>
        <w:softHyphen/>
        <w:t>ção destes e aprovação pelo Comitê respectivo e pelo CRH, para a gestão de águas de interesse exclusivamente local, de acordo com o artigo 32, da Lei nº 7.663, de 30 de dezembro de 1991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 -</w:t>
      </w:r>
      <w:r>
        <w:rPr/>
        <w:t xml:space="preserve"> a elaboração do Relatório de Situação dos Re</w:t>
        <w:softHyphen/>
        <w:t>cursos Hídricos do Estado de São Paulo e os Relatórios de Situação dos Re</w:t>
        <w:softHyphen/>
        <w:t>cursos Hídricos das Bacias Hidrográfic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I -</w:t>
      </w:r>
      <w:r>
        <w:rPr/>
        <w:t xml:space="preserve"> a instituição de áreas de proteção de manan</w:t>
        <w:softHyphen/>
        <w:t>ciais, com ênfase para proteção do recurso hídri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§ 1º -</w:t>
      </w:r>
      <w:r>
        <w:rPr/>
        <w:t xml:space="preserve"> Na aplicação deste artigo, além dos dados fí</w:t>
        <w:softHyphen/>
        <w:t>sicos utilizados para o estabelecimento da divisão e da subdivisão hidrográ</w:t>
        <w:softHyphen/>
        <w:t>fi</w:t>
        <w:softHyphen/>
        <w:t>cas, deverão ser considerados fatores políticos, econômicos e sociais para definir, dentre outros aspectos, a representação dos Municípios e a jurisdição de Comitês de Ba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§ 2º -</w:t>
      </w:r>
      <w:r>
        <w:rPr/>
        <w:t xml:space="preserve"> Para a  implantação de sub-comitês, ou a fu</w:t>
        <w:softHyphen/>
        <w:t>são de dois ou mais comitês, será necessária a concordância de pelo menos metade mais um dos Municípios integrantes da bacia, com manifestação ex</w:t>
        <w:softHyphen/>
        <w:t>pressa dos Prefeitos, a aprovação dos respectivos comitês e pos</w:t>
        <w:softHyphen/>
        <w:t>terior apre</w:t>
        <w:softHyphen/>
        <w:t xml:space="preserve">ciação pelo CRH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7º -</w:t>
      </w:r>
      <w:r>
        <w:rPr/>
        <w:t xml:space="preserve"> A implantação dos Comitês de Bacias Hidrográficas dos rios de domínio federal deverá ser acompanhada de arti</w:t>
        <w:softHyphen/>
        <w:t>culações do Governo do Estado de São Paulo com a União e com os Gover</w:t>
        <w:softHyphen/>
        <w:t>nos dos Estados limítrofes, tendo em vista o estabelecimento de mecanismos de articulação, para a solução de questões de interesse comum, nessas bacias hidrográfic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rágrafo único -</w:t>
      </w:r>
      <w:r>
        <w:rPr/>
        <w:t xml:space="preserve"> A articulação a que se refere este artigo será feita, preferencialmente, com os seguintes objetivos gerai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 -</w:t>
      </w:r>
      <w:r>
        <w:rPr/>
        <w:t xml:space="preserve"> promover e articular as iniciativas de interesse comum à bacia hidrográfica como um to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-</w:t>
      </w:r>
      <w:r>
        <w:rPr/>
        <w:t xml:space="preserve"> garantir a articulação interestadual, fazendo com que as iniciativas estaduais sejam consonantes com as diretrizes e prio</w:t>
        <w:softHyphen/>
        <w:t>rida</w:t>
        <w:softHyphen/>
        <w:t>des definidas no contexto da bacia hidrográfica em sua totalidade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I -</w:t>
      </w:r>
      <w:r>
        <w:rPr/>
        <w:t xml:space="preserve"> arbitrar as divergências em seu âmbi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Objetivos e Diretrizes Gerai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8º -</w:t>
      </w:r>
      <w:r>
        <w:rPr/>
        <w:t xml:space="preserve"> São objetivos e diretrizes gerais do PERH - 2000/2003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 –</w:t>
      </w:r>
      <w:r>
        <w:rPr/>
        <w:t xml:space="preserve"> atenuar ou eliminar situações de escassez hí</w:t>
        <w:softHyphen/>
        <w:t>drica, quantitativa e qualitativa, nas bacias hidrográficas industrializadas, mediante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)</w:t>
      </w:r>
      <w:r>
        <w:rPr/>
        <w:t xml:space="preserve"> realização de projetos de aproveitamento múlti</w:t>
        <w:softHyphen/>
        <w:t>plo, integrados sob o aspecto de utilização, regularização, conservação, pro</w:t>
        <w:softHyphen/>
        <w:t>teção e recuperação da qualidade dos recursos hídric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b)</w:t>
      </w:r>
      <w:r>
        <w:rPr/>
        <w:t xml:space="preserve"> indução à desconcentração demográfica e indus</w:t>
        <w:softHyphen/>
        <w:t>trial, através de políticas de ordenamento do uso do solo urbano e rural a se</w:t>
        <w:softHyphen/>
        <w:t>rem definidas em articulação com órgãos e entidades públicas, e com os Municípi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c)</w:t>
      </w:r>
      <w:r>
        <w:rPr/>
        <w:t xml:space="preserve"> utilização racional dos recursos hídricos nos sis</w:t>
        <w:softHyphen/>
        <w:t>temas públicos de abastecimento de água, com redução de perdas e desperdí</w:t>
        <w:softHyphen/>
        <w:t>cios e incentivo à utilização de instalações hidráulicas domiciliares que eco</w:t>
        <w:softHyphen/>
        <w:t>nomizem água potáve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d)</w:t>
      </w:r>
      <w:r>
        <w:rPr/>
        <w:t xml:space="preserve"> promoção e incentivo do uso eficiente do recurso hídrico na indústria, incluindo a recirculação da água e reutilização de efluen</w:t>
        <w:softHyphen/>
        <w:t>te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e)</w:t>
      </w:r>
      <w:r>
        <w:rPr/>
        <w:t xml:space="preserve"> promoção e incentivo às práticas racionais da agricultura irrigada pelo zoneamento hidroagrícola e promoção do uso efi</w:t>
        <w:softHyphen/>
        <w:t>cien</w:t>
        <w:softHyphen/>
        <w:t>te da água, com orientação, assistência técnica e linhas de crédito ao produtor rural, incluindo o estímulo ao cooperativism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f)</w:t>
      </w:r>
      <w:r>
        <w:rPr/>
        <w:t xml:space="preserve"> otimização da gestão dos recursos hídricos, me</w:t>
        <w:softHyphen/>
        <w:t>diante a aplicação de seus instrumentos técnicos e jurídicos, nos termos do Título I, Capítulo II da Lei nº 7.663, de 30 de dezembro de 1991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g)</w:t>
      </w:r>
      <w:r>
        <w:rPr/>
        <w:t xml:space="preserve"> utilização de recursos hídricos de bacias hidro</w:t>
        <w:softHyphen/>
        <w:t>gráficas vizinhas, como solução extrema, precedida de avaliação dos benefí</w:t>
        <w:softHyphen/>
        <w:t>cios, prejuízos e impactos sócio-econômicos, bem como adoção de eventuais medidas compensatóri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-</w:t>
      </w:r>
      <w:r>
        <w:rPr/>
        <w:t xml:space="preserve"> prevenir a escassez hídrica em bacias hidrográ</w:t>
        <w:softHyphen/>
        <w:t>ficas, em especial as bacias em processo de industrialização, mediante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)</w:t>
      </w:r>
      <w:r>
        <w:rPr/>
        <w:t xml:space="preserve"> implantação de projetos integrados de aprovei</w:t>
        <w:softHyphen/>
        <w:t>tamento múltiplo, controle, proteção e recuperação dos recursos hídric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b)</w:t>
      </w:r>
      <w:r>
        <w:rPr/>
        <w:t xml:space="preserve"> incentivar e promover o planejamento da locali</w:t>
        <w:softHyphen/>
        <w:t>zação das atividades econômicas usuárias dos recursos hídricos, bem como a proteção dos mananciais de abastecimento de água das populaçõe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c)</w:t>
      </w:r>
      <w:r>
        <w:rPr/>
        <w:t xml:space="preserve"> incentivar e promover as práticas de utilização racional dos recursos hídricos nos sistemas públicos de abastecimento de água, na indústria e na irriga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d)</w:t>
      </w:r>
      <w:r>
        <w:rPr/>
        <w:t xml:space="preserve"> implantação e aprimoramento progressivo do ge</w:t>
        <w:softHyphen/>
        <w:t>renciamento dos recursos hídricos, com aplicação de seus instrumentos téc</w:t>
        <w:softHyphen/>
        <w:t>nicos e jurídic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I -</w:t>
      </w:r>
      <w:r>
        <w:rPr/>
        <w:t xml:space="preserve"> solucionar os conflitos de uso dos recursos hí</w:t>
        <w:softHyphen/>
        <w:t>dricos em sub-bacias e áreas de concentração de agricultura irrigada ou de indústrias, mediante intervenções, serviços e obr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V –</w:t>
      </w:r>
      <w:r>
        <w:rPr/>
        <w:t xml:space="preserve"> promover o desenvolvimento das bacias hi</w:t>
        <w:softHyphen/>
        <w:t>drográficas agropecuárias, com projetos e obras de aproveitamento múltiplo racional, desenvolvimento, conservação e proteção dos recursos hídric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 -</w:t>
      </w:r>
      <w:r>
        <w:rPr/>
        <w:t xml:space="preserve"> harmonizar a conservação de áreas de proteção dos mananciais com as atividades econômicas e sociais nas bacias hidrográ</w:t>
        <w:softHyphen/>
        <w:t xml:space="preserve">ficas onde haja predominância dessas áreas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I -</w:t>
      </w:r>
      <w:r>
        <w:rPr/>
        <w:t xml:space="preserve"> definir critérios de priorização para projetos, serviços e obras a serem utilizados na obtenção de financiamentos ou repas</w:t>
        <w:softHyphen/>
        <w:t xml:space="preserve">ses de recursos para a regiã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rágrafo único –</w:t>
      </w:r>
      <w:r>
        <w:rPr/>
        <w:t xml:space="preserve"> Fica mantida a classificação das Unidades de Gerenciamento de Recursos Hídricos - UGRHI, aprovada pela Lei nº 9.034, de 27 de dezembro de 1994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Diretrizes Gerais para 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Gerenciamento de Recursos Hídrico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9º -</w:t>
      </w:r>
      <w:r>
        <w:rPr/>
        <w:t xml:space="preserve"> O gerenciamento dos recursos hídricos deverá ser feito tendo por base os planos de bacias hidrográficas, em con</w:t>
        <w:softHyphen/>
        <w:t xml:space="preserve">formidade com o artigo 17, da Lei nº 7.663, de 30 de dezembro de 1991, e com esta lei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0 -</w:t>
      </w:r>
      <w:r>
        <w:rPr/>
        <w:t xml:space="preserve"> Enquanto não estiver consolidado o plano de uma determinada bacia hidrográfica, a prioridade de uso dos res</w:t>
        <w:softHyphen/>
        <w:t xml:space="preserve">pectivos recursos hídricos obedecerá a seguinte ordem: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 -</w:t>
      </w:r>
      <w:r>
        <w:rPr/>
        <w:t xml:space="preserve"> atendimento das primeiras necessidades da vida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 </w:t>
        <w:noBreakHyphen/>
        <w:t> </w:t>
      </w:r>
      <w:r>
        <w:rPr/>
        <w:t>abastecimento de água às populações, incluin</w:t>
        <w:softHyphen/>
        <w:t>do-se as dotações específicas necessárias para suprimento doméstico, de saú</w:t>
        <w:softHyphen/>
        <w:t xml:space="preserve">de e de seguranç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rágrafo único -</w:t>
      </w:r>
      <w:r>
        <w:rPr/>
        <w:t xml:space="preserve"> A ordem de prioridades para os demais usos será proposta pelos órgãos gestores de recursos hídricos, no âmbito dos Co</w:t>
        <w:softHyphen/>
        <w:t>mitês de Bacias Hidrográficas, segundo as necessidades e ca</w:t>
        <w:softHyphen/>
        <w:t xml:space="preserve">racterísticas econômicas predominantes das Bacias, e posterior deliberação pelos Comitês e apreciação pelo CRH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1 -</w:t>
      </w:r>
      <w:r>
        <w:rPr/>
        <w:t xml:space="preserve"> Quando o uso ou interferência no re</w:t>
        <w:softHyphen/>
        <w:t>curso hídrico depender de outorga ou de licenciamento, em conformidade com o Código de Águas, com a Lei nº 7.663, de 30 de dezembro de 1991, com o Decreto nº 41.258, de 31 de outubro de 1996, com a Lei nº 997, de 31 de maio de 1976, e com o Código Florestal e seus regulamentos, e demais instrumentos legais pertinentes, o Departamento de Águas e Energia Elétrica – DAEE, a Companhia de Tecnologia de Saneamento Ambiental –CETESB e o Departamento Estadual de Proteção de Recursos Hídricos Naturais –DEPRN deverão manifestar-se previamente às decisões a respeito do uso e/ou in</w:t>
        <w:softHyphen/>
        <w:t xml:space="preserve">terferência no recurso hídric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§ 1º -</w:t>
      </w:r>
      <w:r>
        <w:rPr/>
        <w:t xml:space="preserve"> No caso de águas de domínio federal ou de geração hidrelétrica, a ordem de prioridades seguirá legislação federal espe</w:t>
        <w:softHyphen/>
        <w:t>cífica e será estabelecida mediante articulação entre as duas esferas de go</w:t>
        <w:softHyphen/>
        <w:t xml:space="preserve">vern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§ 2º -</w:t>
      </w:r>
      <w:r>
        <w:rPr/>
        <w:t xml:space="preserve"> No caso de uso ou interferência nos recursos hídricos, com a finalidade de geração de energia, os atos de outorga serão executados em articulação do Governo do Estado com a União, mediante meca</w:t>
        <w:softHyphen/>
        <w:t xml:space="preserve">nismos próprios para esse fim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2 -</w:t>
      </w:r>
      <w:r>
        <w:rPr/>
        <w:t xml:space="preserve"> As instituições financeiras sob controle acionário do Governo do Estado de São Paulo deverão exigir, para financia</w:t>
        <w:softHyphen/>
        <w:t>mento de empreendimentos, públicos ou privados, que demandem recursos hídricos ou alterem as condições naturais dos corpos d’água, a outorga de di</w:t>
        <w:softHyphen/>
        <w:t>reito de uso da água expedida pelo DAEE, bem como as respectivas licenças expedidas pelos demais órgãos componentes do Sistema Integrado de Geren</w:t>
        <w:softHyphen/>
        <w:t xml:space="preserve">ciamento de Recursos Hídrico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§ 1º -</w:t>
      </w:r>
      <w:r>
        <w:rPr/>
        <w:t xml:space="preserve"> O Comitê Coordenador do Plano Estadual de Recursos Hídricos - CORHI fará gestões junto a outras instituições finan</w:t>
        <w:softHyphen/>
        <w:t>cei</w:t>
        <w:softHyphen/>
        <w:t xml:space="preserve">ras de crédito ou de fomento, para o atendimento da exigência que consta do “caput”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§ 2º -</w:t>
      </w:r>
      <w:r>
        <w:rPr/>
        <w:t xml:space="preserve"> Os empreendimentos de que trata este artigo referem-se, em especial, às captações de água, aos lançamentos de efluentes e às obras que interfiram nos recursos hídricos, com finalidade de abaste</w:t>
        <w:softHyphen/>
        <w:t>ci</w:t>
        <w:softHyphen/>
        <w:t>mento público, industrial, de irrigação e às captações feitas através de po</w:t>
        <w:softHyphen/>
        <w:t xml:space="preserve">ços tubulares profundo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3 -</w:t>
      </w:r>
      <w:r>
        <w:rPr/>
        <w:t xml:space="preserve"> Quando a soma das vazões captadas em uma determinada bacia hidrográfica, ou em parte desta, superar 50% (cin</w:t>
        <w:softHyphen/>
        <w:t>qüenta por cento) da respectiva vazão mínima, a mesma será considerada crítica pela autoridade outorgante e haverá gerenciamento especial, que le</w:t>
        <w:softHyphen/>
        <w:t xml:space="preserve">vará em conta: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 -</w:t>
      </w:r>
      <w:r>
        <w:rPr/>
        <w:t xml:space="preserve"> o monitoramento da quantidade e da qualidade dos recursos hídricos, de forma a permitir previsões que orientem o racio</w:t>
        <w:softHyphen/>
        <w:t>namento ou medidas especiais de controle de derivações de águas e de lan</w:t>
        <w:softHyphen/>
        <w:t xml:space="preserve">çamento de efluentes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-</w:t>
      </w:r>
      <w:r>
        <w:rPr/>
        <w:t xml:space="preserve"> a constituição de comissões de usuários, no âmbito dos Comitês de Bacia, supervisionadas pelas entidades estaduais de gestão dos recursos hídricos, para o estabelecimento, em comum acordo, de regras de operação das captações e lançamentos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I -</w:t>
      </w:r>
      <w:r>
        <w:rPr/>
        <w:t xml:space="preserve"> a obrigatoriedade de implantação, pelos usuá</w:t>
        <w:softHyphen/>
        <w:t xml:space="preserve">rios, de programas de racionalização do uso de recursos hídricos, com metas propostas pelos Comitês de Bacia e estabelecidas pelas entidades estaduais responsáveis pelos recursos hídricos, consolidada pelos atos de outorg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4 -</w:t>
      </w:r>
      <w:r>
        <w:rPr/>
        <w:t xml:space="preserve"> No caso de racionamento, ressalvadas as prioridades estabelecidas nos incisos I e II do artigo 10 desta lei, será dado tratamento isonômico aos usuário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§ 1º -</w:t>
      </w:r>
      <w:r>
        <w:rPr/>
        <w:t xml:space="preserve"> As atividades consideradas essenciais à saúde e segurança públicas não poderão ser afetadas significativamente pelo racio</w:t>
        <w:softHyphen/>
        <w:t>n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§ 2º -</w:t>
      </w:r>
      <w:r>
        <w:rPr/>
        <w:t xml:space="preserve"> A discriminação das bacias, sub-bacias ou trechos de bacias hidrográficas sujeitas a racionamento e as normas gerais de racionamento serão objeto de deliberação do CRH, mediante proposta do DAEE/CETESB, ouvidos os Comitês de Baci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5 -</w:t>
      </w:r>
      <w:r>
        <w:rPr/>
        <w:t xml:space="preserve"> Quando em determinadas bacias ou sub-bacias hidrográficas, houver grande concentração de atividades usuárias de águas, com a mesma finalidade, e conflitos potenciais, em termos de quantidade ou qualidade, o Estado incentivará a organização e funciona</w:t>
        <w:softHyphen/>
        <w:t>mento de associações ou cooperativas de usuários, como entidades auxiliares no gerenciamento dos recursos hídricos e na implantação, operação e manu</w:t>
        <w:softHyphen/>
        <w:t xml:space="preserve">tenção de serviços e obra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rágrafo único -</w:t>
      </w:r>
      <w:r>
        <w:rPr/>
        <w:t xml:space="preserve"> As associações ou cooperativas de usuários com objetivos específicos, apropriados às pecu</w:t>
        <w:softHyphen/>
        <w:t>liaridades das ba</w:t>
        <w:softHyphen/>
        <w:t xml:space="preserve">cias ou sub-bacias hidrográficas, poderão receber delegação do Estado, ou com ele agir mediante convênios ou termos de cooperação técnic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6 -</w:t>
      </w:r>
      <w:r>
        <w:rPr/>
        <w:t xml:space="preserve"> Quando a densidade de irrigação, em bacias ou sub-bacias hidrográficas determinadas, atingir a 5 ha/km² (cinco hectares por quilômetro quadrado), as associações de usuários poderão tomar a forma de associações de irrigantes, ou cooperativas e terão preferência na outorga de direitos de uso dos recursos hídricos para irrigação, sendo-lhes facultada a sub-rogação de cotas de água entre os seus associados ou coope</w:t>
        <w:softHyphen/>
        <w:t xml:space="preserve">rado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rágrafo único -</w:t>
      </w:r>
      <w:r>
        <w:rPr/>
        <w:t xml:space="preserve"> As associações de irrigantes ou cooperativas terão assistência técnica e cooperação financeira do Estado para o projeto, construção, instalação e operação de sistemas de irrigação e drenagem, com rateio de custos dos investimentos, segundo critérios e nor</w:t>
        <w:softHyphen/>
        <w:t xml:space="preserve">mas a serem estabelecidos pelo CRH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7 -</w:t>
      </w:r>
      <w:r>
        <w:rPr/>
        <w:t xml:space="preserve"> Nas áreas em que os recursos hídricos forem considerados fundamentais para o abastecimento das populações ou para o equilíbrio dos ecossistemas naturais existentes, a sua utilização para outros fins será restringida ou controlada mediante a instituição, por lei, de espaços territoriais especialmente protegido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rágrafo único -</w:t>
      </w:r>
      <w:r>
        <w:rPr/>
        <w:t xml:space="preserve"> Os municípios atingidos pelas restrições estabelecidas neste artigo, bem como aqueles referidos no artigo 5º da Lei nº 7.663, de 30 de dezembro de 1991, serão compensados pelo Es</w:t>
        <w:softHyphen/>
        <w:t xml:space="preserve">tado através do desenvolvimento conjunto das ações previstas no Programa de Duração Continuada – PDC 10, descriminadas no Anexo II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Diretrizes Gerais para a Cobrança pelo Uso dos Recursos Hídrico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8 –</w:t>
      </w:r>
      <w:r>
        <w:rPr/>
        <w:t xml:space="preserve"> O produto da cobrança pela utilização dos recursos hídri</w:t>
        <w:softHyphen/>
        <w:t xml:space="preserve">cos será aplicado com os seguintes objetivos: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 -</w:t>
      </w:r>
      <w:r>
        <w:rPr/>
        <w:t xml:space="preserve"> assegurar suporte financeiro adicional a progra</w:t>
        <w:softHyphen/>
        <w:t>mas, projetos, serviços e obras de recursos hídricos e saneamento a serem executados na bacia hidrográfica, em conformidade com os respectivos pla</w:t>
        <w:softHyphen/>
        <w:t xml:space="preserve">nos estaduais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-</w:t>
      </w:r>
      <w:r>
        <w:rPr/>
        <w:t xml:space="preserve"> racionalizar a utilização dos recursos hídricos, mediante a adoção de tecnologias, processos e procedimentos que levem à economia no uso da água e à minimização da geração de cargas poluidoras dos efluentes lançados nos corpos d’água, bem como a minimização de per</w:t>
        <w:softHyphen/>
        <w:t>das e desperdícios mediante a utilização de equipamentos hidráulicos e sani</w:t>
        <w:softHyphen/>
        <w:t xml:space="preserve">tários apropriados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I -</w:t>
      </w:r>
      <w:r>
        <w:rPr/>
        <w:t xml:space="preserve"> orientar a localização de atividades econômi</w:t>
        <w:softHyphen/>
        <w:t xml:space="preserve">cas grandes utilizadoras, ou potencialmente poluidoras das águas nas bacias hidrográficas ou em áreas adequadas, em termos de disponibilidade hídrica ou padrões de qualidade, considerando-se o planejamento e o zoneamento ambientais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V -</w:t>
      </w:r>
      <w:r>
        <w:rPr/>
        <w:t xml:space="preserve"> disciplinar a utilização dos recursos hídricos entre as atividades econômicas situadas nas bacias hidrográficas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 -</w:t>
      </w:r>
      <w:r>
        <w:rPr/>
        <w:t xml:space="preserve"> propiciar compensações, conforme o parágrafo único do artigo 17, para as áreas destinadas à proteção de mananciais, em razão das restrições às atividades econômicas ou sociais que sejam impostas por lei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9 -</w:t>
      </w:r>
      <w:r>
        <w:rPr/>
        <w:t xml:space="preserve"> O processo de implantação da cobrança pelo uso dos recursos hídricos será desenvolvido de forma a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 -</w:t>
      </w:r>
      <w:r>
        <w:rPr/>
        <w:t xml:space="preserve"> evitar ônus excessivo às atividades econômicas, propiciando prazos adequados para as adaptações e mudanças que visem a economia no uso da água e a adoção de tecnologias que propiciem as condi</w:t>
        <w:softHyphen/>
        <w:t>ções ambientais exigid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-</w:t>
      </w:r>
      <w:r>
        <w:rPr/>
        <w:t xml:space="preserve"> evitar desequilíbrios sócio-econômicos e fato</w:t>
        <w:softHyphen/>
        <w:t>res que onerem em demasia a produção, afetando a competitividade dos pro</w:t>
        <w:softHyphen/>
        <w:t>dut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I –</w:t>
      </w:r>
      <w:r>
        <w:rPr/>
        <w:t xml:space="preserve"> promover e incentivar o desenvolvimento de programas de comunicação social e educação ambiental sobre a importância de utilização racional, conservação e proteção dos recursos hídric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V -</w:t>
      </w:r>
      <w:r>
        <w:rPr/>
        <w:t xml:space="preserve"> possibilitar a articulação com a União e Esta</w:t>
        <w:softHyphen/>
        <w:t>dos vizinhos para a implantação da cobrança em bacias hidrográficas de rios de domínio federal no território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Dos Programas de Duração Continuad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0 -</w:t>
      </w:r>
      <w:r>
        <w:rPr/>
        <w:t xml:space="preserve"> Os Programas de Duração Continuada - PDC, integrantes deste Plano, estão especificados e caracterizados no Anexo I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1 –</w:t>
      </w:r>
      <w:r>
        <w:rPr/>
        <w:t xml:space="preserve"> A execução dos programas de que trata o artigo anterior tem como objetivo as metas globais para o Estado, con</w:t>
        <w:softHyphen/>
        <w:t>substanciadas no Anexo II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2 –</w:t>
      </w:r>
      <w:r>
        <w:rPr/>
        <w:t xml:space="preserve"> No âmbito das Unidades Hidrográficas de Gerenciamento de Recursos Hídricos - UGRHI, a execução dos progra</w:t>
        <w:softHyphen/>
        <w:t>mas mencionados no artigo 20, será feita de forma integrada, em conformi</w:t>
        <w:softHyphen/>
        <w:t>dade com as prioridades e metas que constam dos Planos de Bacias con</w:t>
        <w:softHyphen/>
        <w:t xml:space="preserve">substanciados nos Quadros UGRHI-1 a UGRHI-22, constantes do Anexo IV, em articulação com os Municípios e a sociedade civi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§ 1º -</w:t>
      </w:r>
      <w:r>
        <w:rPr/>
        <w:t xml:space="preserve"> Os Comitês de Bacias Hidrográficas poderão propor ao CRH, anualmente, a revisão das indicações estabelecidas nos ane</w:t>
        <w:softHyphen/>
        <w:t>xos mencionados no “caput” deste artigo, com base nos Relatórios Anuais de Situação dos Recursos Hídricos das Bacias Hidrográficas para o período 2000/2003, nos termos do artigo 19 da Lei nº 7.663, de 30 de dezembro de 199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§ 2º -</w:t>
      </w:r>
      <w:r>
        <w:rPr/>
        <w:t xml:space="preserve"> Quando das revisões das indicações citadas no § 1º, deste artigo, o Comitê Coordenador do Plano Estadual de Recursos Hídricos - CORHI proporá aos Comitês de Bacias Hidrográficas critérios e diretrizes de âmbito geral cujo atendimento proporcione harmonização e maior integração e consistência às ações region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3 -</w:t>
      </w:r>
      <w:r>
        <w:rPr/>
        <w:t xml:space="preserve"> Os investimentos financeiros a serem estimados para aplicação nas bacias hidrográficas, durante a vigência do Plano, ficam assim definid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 </w:t>
      </w:r>
      <w:r>
        <w:rPr/>
        <w:t>- Investimento Piso - IP: investimento necessário para manter estável a situação quantitativa e qualitativa dos recursos hídri</w:t>
        <w:softHyphen/>
        <w:t>cos, sem agravamento, em face do desenvolvimento econômico, com o cor</w:t>
        <w:softHyphen/>
        <w:t>respondente crescimento das demandas e das cargas poluidoras das águ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-</w:t>
      </w:r>
      <w:r>
        <w:rPr/>
        <w:t xml:space="preserve"> Investimento Desejável - ID: investimento es</w:t>
        <w:softHyphen/>
        <w:t>timado para atingir as metas glo</w:t>
        <w:softHyphen/>
        <w:t>bais para o Estado, consubstanciadas no Anexo III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I -</w:t>
      </w:r>
      <w:r>
        <w:rPr/>
        <w:t xml:space="preserve"> Investimentos Recomendados – IR: investi</w:t>
        <w:softHyphen/>
        <w:t>mentos a serem viabili</w:t>
        <w:softHyphen/>
        <w:t>zados mediante instrumentos apropriados de mútua cooperação entre a União, o Estado e os Municípios, incluindo a obtenção de recursos financei</w:t>
        <w:softHyphen/>
        <w:t>ros nacionais e internacion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4 - </w:t>
      </w:r>
      <w:r>
        <w:rPr/>
        <w:t>Os Investimentos Recomendados para as bacias hidrográficas serão aprovados pelos Comitês de Bacias Hidrográfi</w:t>
        <w:softHyphen/>
        <w:t>cas, com base no plano de utilização prioritária dos recur</w:t>
        <w:softHyphen/>
        <w:t>sos hídricos e em propostas de enquadramento dos corpos de águas em clas</w:t>
        <w:softHyphen/>
        <w:t>ses de uso prepon</w:t>
        <w:softHyphen/>
        <w:t>derante, com as respectivas me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5 -</w:t>
      </w:r>
      <w:r>
        <w:rPr/>
        <w:t xml:space="preserve"> O rateio dos investimentos será fixado mediante articulação técnica, financeira e institucional do Estado de São Paulo com a União, Estados vizinhos, Municípios e entidades nacionais e internacionais de fomento e cooperação, incluindo a iniciativa privada e de</w:t>
        <w:softHyphen/>
        <w:t>mais agentes, com atendimento das diretrizes e critérios seguinte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 -</w:t>
      </w:r>
      <w:r>
        <w:rPr/>
        <w:t xml:space="preserve"> O Estado, em conjunto com os Municípios, pro</w:t>
        <w:softHyphen/>
        <w:t>curará obter da União, a fundo perdido, ou mediante financiamentos nacio</w:t>
        <w:softHyphen/>
        <w:t>nais e internacionais, recursos adicionais que permitam atingir, progressiva</w:t>
        <w:softHyphen/>
        <w:t>mente, as metas correspondentes aos Investimentos Recomendad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-</w:t>
      </w:r>
      <w:r>
        <w:rPr/>
        <w:t xml:space="preserve"> as obras de tratamento e disposição de esgotos urbanos, bem como as de disposição final de resíduos sólidos, quando relati</w:t>
        <w:softHyphen/>
        <w:t>vas à prevenção da contaminação dos corpos d’água, relacionadas nos In</w:t>
        <w:softHyphen/>
        <w:t>vestimentos Recomendados, e/ou previstas no Plano Estadual de Saneamento para o mesmo período, deverão ser executadas, pelos Municípios ou pelas concessionárias de sistemas de saneamento, com recursos próprios ou obti</w:t>
        <w:softHyphen/>
        <w:t>dos de financiamentos, com retorno a ser assegurado pelas tarifas correspon</w:t>
        <w:softHyphen/>
        <w:t>dente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II - </w:t>
      </w:r>
      <w:r>
        <w:rPr/>
        <w:t>para cumprir o disposto no inciso anterior, o Estado, durante os próximos 10 (dez) anos, poderá proporcionar ou obter da União recursos a fundo perdido, para projetos e obras de tratamento de es</w:t>
        <w:softHyphen/>
        <w:t>gotos urban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V - </w:t>
      </w:r>
      <w:r>
        <w:rPr/>
        <w:t>a participação financeira do Estado em pro</w:t>
        <w:softHyphen/>
        <w:t>gramas conjuntos com os Municípios, inclusive em relação ao previsto no inciso anterior, levará em conta indicadores políticos, econômicos e sociais sobre a capacidade técnica, financeira e institucional dos mesmos, assim como da situação dos recursos hídricos e do saneamento no âmbito da Bacia Hidrográfica, de forma a compensar e atenuar os desníveis sócio-econômi</w:t>
        <w:softHyphen/>
        <w:t>cos e ambientais entre os Municípios e entre as bacias hidrográfic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 -</w:t>
      </w:r>
      <w:r>
        <w:rPr/>
        <w:t xml:space="preserve"> sempre que houver interesse privado em assegu</w:t>
        <w:softHyphen/>
        <w:t>rar a oferta quantitativa e qualitativa dos recursos hídricos, os investimentos serão feitos em parceria entre o Estado, os Municípios e a iniciativa privada, especialmente quando da constituição de associação de irrigantes ou de as</w:t>
        <w:softHyphen/>
        <w:t>sociações de usuári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§ 1º -</w:t>
      </w:r>
      <w:r>
        <w:rPr/>
        <w:t xml:space="preserve"> O CRH e o Conselho de Orientação do Fundo Estadual de Recursos Hídricos - COFEHIDRO estabelecerão normas e pro</w:t>
        <w:softHyphen/>
        <w:t>cedimentos a serem obedecidos no rateio dos Investimentos Recomend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§ 2º -</w:t>
      </w:r>
      <w:r>
        <w:rPr>
          <w:rFonts w:cs="Times New Roman" w:ascii="Times New Roman" w:hAnsi="Times New Roman"/>
          <w:sz w:val="26"/>
        </w:rPr>
        <w:t xml:space="preserve"> Os Conselhos Estaduais de Recursos Hídricos e de Saneamento estabelecerão critérios de aplicação de investimentos de interesse comum, previstos nos respectivos planos.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Artigo 26 -</w:t>
      </w:r>
      <w:r>
        <w:rPr>
          <w:rFonts w:cs="Times New Roman" w:ascii="Times New Roman" w:hAnsi="Times New Roman"/>
          <w:sz w:val="26"/>
        </w:rPr>
        <w:t xml:space="preserve"> A execução de obras de uso múltiplo, de interesse comum, público ou privado, será precedida de proposta de rateio de custos entre os beneficiários, a ser aprovada, conforme critérios e normas estabelecidos pelo CRH.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abec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CAPÍTULO VII</w:t>
      </w:r>
    </w:p>
    <w:p>
      <w:pPr>
        <w:pStyle w:val="Cabec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Da Execução do Plano Estadual e dos Planos de Bacia</w:t>
      </w:r>
    </w:p>
    <w:p>
      <w:pPr>
        <w:pStyle w:val="Cabec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com Recursos do FEHIDRO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b/>
          <w:b/>
          <w:spacing w:val="10"/>
          <w:sz w:val="26"/>
        </w:rPr>
      </w:pPr>
      <w:r>
        <w:rPr>
          <w:rFonts w:cs="Times New Roman" w:ascii="Times New Roman" w:hAnsi="Times New Roman"/>
          <w:b/>
          <w:spacing w:val="10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Artigo 27 - </w:t>
      </w:r>
      <w:r>
        <w:rPr>
          <w:rFonts w:cs="Times New Roman" w:ascii="Times New Roman" w:hAnsi="Times New Roman"/>
          <w:sz w:val="26"/>
        </w:rPr>
        <w:t>Os recursos financeiros do Fundo Esta</w:t>
        <w:softHyphen/>
        <w:t>dual de Recursos Hídricos – FEHIDRO deverão ser utilizados para a execu</w:t>
        <w:softHyphen/>
        <w:t>ção dos programas, projetos, serviços e obras do Plano Estadual de Recursos Hídricos e dos Planos de Bacias Hidro</w:t>
        <w:softHyphen/>
        <w:t>gráficas, respeitado o disposto no pa</w:t>
        <w:softHyphen/>
        <w:t>rágrafo único do artigo 36 da Lei nº 7663, de 30 de dezembro de 199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Parágrafo único - </w:t>
      </w:r>
      <w:r>
        <w:rPr>
          <w:rFonts w:cs="Times New Roman" w:ascii="Times New Roman" w:hAnsi="Times New Roman"/>
          <w:sz w:val="26"/>
        </w:rPr>
        <w:t>Todas as entidades dos seg</w:t>
        <w:softHyphen/>
        <w:t>mentos que com</w:t>
        <w:softHyphen/>
        <w:t>põem o Sistema Integrado de Gerenciamento de Recursos Hídricos – SIGRH, legal</w:t>
        <w:softHyphen/>
        <w:t>mente constituídas e devidamente cadastradas, po</w:t>
        <w:softHyphen/>
        <w:t>derão utili</w:t>
        <w:softHyphen/>
        <w:t>zar recursos do Fundo, desde que seus pleitos se enquadrem nos Planos refe</w:t>
        <w:softHyphen/>
        <w:t>ridos no “caput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Cabec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 w:val="false"/>
          <w:b w:val="false"/>
          <w:spacing w:val="10"/>
          <w:sz w:val="26"/>
        </w:rPr>
      </w:pPr>
      <w:r>
        <w:rPr>
          <w:rFonts w:cs="Times New Roman" w:ascii="Times New Roman" w:hAnsi="Times New Roman"/>
          <w:b w:val="false"/>
          <w:spacing w:val="10"/>
          <w:sz w:val="26"/>
        </w:rPr>
      </w:r>
    </w:p>
    <w:p>
      <w:pPr>
        <w:pStyle w:val="Cabec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CAPÍTULO VIII</w:t>
      </w:r>
    </w:p>
    <w:p>
      <w:pPr>
        <w:pStyle w:val="Cabec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Relatório de Situação dos Recursos Hídricos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jc w:val="center"/>
        <w:rPr>
          <w:rFonts w:ascii="Times New Roman" w:hAnsi="Times New Roman" w:cs="Times New Roman"/>
          <w:b/>
          <w:b/>
          <w:spacing w:val="10"/>
          <w:sz w:val="26"/>
        </w:rPr>
      </w:pPr>
      <w:r>
        <w:rPr>
          <w:rFonts w:cs="Times New Roman" w:ascii="Times New Roman" w:hAnsi="Times New Roman"/>
          <w:b/>
          <w:spacing w:val="10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Artigo 28 -</w:t>
      </w:r>
      <w:r>
        <w:rPr>
          <w:rFonts w:cs="Times New Roman" w:ascii="Times New Roman" w:hAnsi="Times New Roman"/>
          <w:sz w:val="26"/>
        </w:rPr>
        <w:t xml:space="preserve"> Os Relatórios de Situação dos Recursos Hídricos do Estado de São Paulo serão elaborados anualmente, tomando-se por base os Relatórios de Situação dos Recursos Hídricos das Bacias Hidro</w:t>
        <w:softHyphen/>
        <w:t>gráficas.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Artigo 29 - </w:t>
      </w:r>
      <w:r>
        <w:rPr>
          <w:rFonts w:cs="Times New Roman" w:ascii="Times New Roman" w:hAnsi="Times New Roman"/>
          <w:sz w:val="26"/>
        </w:rPr>
        <w:t>O primeiro Relatório de Situação dos Recursos Hídricos a ser elaborado para o período de 2000/2003 deverá con</w:t>
        <w:softHyphen/>
        <w:t>ter as seguintes partes: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I – </w:t>
      </w:r>
      <w:r>
        <w:rPr>
          <w:rFonts w:cs="Times New Roman" w:ascii="Times New Roman" w:hAnsi="Times New Roman"/>
          <w:sz w:val="26"/>
        </w:rPr>
        <w:t>situação da hidrologia, abrangendo chuvas, va</w:t>
        <w:softHyphen/>
        <w:t>zões, volumes acumulados nos reservatórios, balanço hídrico e informa</w:t>
        <w:softHyphen/>
        <w:t>ções hidrogeológicas e hidrometeorológicas de interesse geral;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II - </w:t>
      </w:r>
      <w:r>
        <w:rPr>
          <w:rFonts w:cs="Times New Roman" w:ascii="Times New Roman" w:hAnsi="Times New Roman"/>
          <w:sz w:val="26"/>
        </w:rPr>
        <w:t>situação das demandas para abastecimento pú</w:t>
        <w:softHyphen/>
        <w:t>blico, industrial e irrigação, com discriminação das outorgas de uso e licen</w:t>
        <w:softHyphen/>
        <w:t>ças concedidas;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III - </w:t>
      </w:r>
      <w:r>
        <w:rPr>
          <w:rFonts w:cs="Times New Roman" w:ascii="Times New Roman" w:hAnsi="Times New Roman"/>
          <w:sz w:val="26"/>
        </w:rPr>
        <w:t>situação das demandas não consuntivas, para geração hidrelétrica, navegação fluvial, recreação e outras;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IV - </w:t>
      </w:r>
      <w:r>
        <w:rPr>
          <w:rFonts w:cs="Times New Roman" w:ascii="Times New Roman" w:hAnsi="Times New Roman"/>
          <w:sz w:val="26"/>
        </w:rPr>
        <w:t>ocorrência de eventos hidrológicos críticos como inundações, estiagens, chuvas intensas que provoquem escorregamen</w:t>
        <w:softHyphen/>
        <w:t>tos de solo, com avaliação dos respectivos prejuízos econômicos, sociais e ambientais;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V -</w:t>
      </w:r>
      <w:r>
        <w:rPr>
          <w:rFonts w:cs="Times New Roman" w:ascii="Times New Roman" w:hAnsi="Times New Roman"/>
          <w:sz w:val="26"/>
        </w:rPr>
        <w:t xml:space="preserve"> situação da qualidade das águas superficiais e subterrâneas, em reservatórios, costeiras e estuarinas, com ênfase para os mananciais de abastecimento das populações e para a balneabilidade das uti</w:t>
        <w:softHyphen/>
        <w:t>lizadas para recreação e esportes;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VI - </w:t>
      </w:r>
      <w:r>
        <w:rPr>
          <w:rFonts w:cs="Times New Roman" w:ascii="Times New Roman" w:hAnsi="Times New Roman"/>
          <w:sz w:val="26"/>
        </w:rPr>
        <w:t>vazões lançadas e cargas poluidoras potenciais e remanescentes, com discriminação das outorgas de uso e licenças concedi</w:t>
        <w:softHyphen/>
        <w:t>das;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VII - </w:t>
      </w:r>
      <w:r>
        <w:rPr>
          <w:rFonts w:cs="Times New Roman" w:ascii="Times New Roman" w:hAnsi="Times New Roman"/>
          <w:sz w:val="26"/>
        </w:rPr>
        <w:t>situação da incidência das doenças de veicu</w:t>
        <w:softHyphen/>
        <w:t>lação hídrica;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VIII - </w:t>
      </w:r>
      <w:r>
        <w:rPr>
          <w:rFonts w:cs="Times New Roman" w:ascii="Times New Roman" w:hAnsi="Times New Roman"/>
          <w:sz w:val="26"/>
        </w:rPr>
        <w:t>situação da ocorrência de erosão, laminar e profunda, urbana e rural, com avaliação dos respectivos prejuízos econômi</w:t>
        <w:softHyphen/>
        <w:t>cos, sociais e ambientais, e seus impactos nos recursos hídricos;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IX - </w:t>
      </w:r>
      <w:r>
        <w:rPr>
          <w:rFonts w:cs="Times New Roman" w:ascii="Times New Roman" w:hAnsi="Times New Roman"/>
          <w:sz w:val="26"/>
        </w:rPr>
        <w:t>balanço entre disponibilidade e demanda de recursos hídricos, com indicação das bacias hidrográficas críticas, em termos quantitativos e qualitativos;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X - </w:t>
      </w:r>
      <w:r>
        <w:rPr>
          <w:rFonts w:cs="Times New Roman" w:ascii="Times New Roman" w:hAnsi="Times New Roman"/>
          <w:sz w:val="26"/>
        </w:rPr>
        <w:t>avaliação do andamento dos programas pre</w:t>
        <w:softHyphen/>
        <w:t>vis</w:t>
        <w:softHyphen/>
        <w:t>tos no presente PERH, sob o ponto de vista físico, econômico</w:t>
        <w:noBreakHyphen/>
        <w:t>financeiro e de benefícios econômicos, sociais e ambientais, com proposição dos ajus</w:t>
        <w:softHyphen/>
        <w:t>tes necessários;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XI – </w:t>
      </w:r>
      <w:r>
        <w:rPr>
          <w:rFonts w:cs="Times New Roman" w:ascii="Times New Roman" w:hAnsi="Times New Roman"/>
          <w:sz w:val="26"/>
        </w:rPr>
        <w:t>relatório circunstanciado da situação do FEHIDRO e dos programas e projetos por ele financiados, discriminando-se as receitas, aplicações, contratos, desembolsos e amortizações;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XII – </w:t>
      </w:r>
      <w:r>
        <w:rPr>
          <w:rFonts w:cs="Times New Roman" w:ascii="Times New Roman" w:hAnsi="Times New Roman"/>
          <w:sz w:val="26"/>
        </w:rPr>
        <w:t>estágio do desenvolvimento institucional do SIGRH, avalia</w:t>
        <w:softHyphen/>
        <w:t>ção do desempenho dos programas de capacitação de pessoal, e do resultado do treinamento técnico e gerencial de recursos humanos;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XIII - </w:t>
      </w:r>
      <w:r>
        <w:rPr>
          <w:rFonts w:cs="Times New Roman" w:ascii="Times New Roman" w:hAnsi="Times New Roman"/>
          <w:sz w:val="26"/>
        </w:rPr>
        <w:t>anexos com documentação técnica, jurídica e administrativa suficiente para instruir a aprovação do Relatório.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Parágrafo único -</w:t>
      </w:r>
      <w:r>
        <w:rPr>
          <w:rFonts w:cs="Times New Roman" w:ascii="Times New Roman" w:hAnsi="Times New Roman"/>
          <w:sz w:val="26"/>
        </w:rPr>
        <w:t xml:space="preserve"> Os demais relatórios de situação a serem elaborados no período 2000/2003 poderão ser simplificados, porém deverão conter quadros com indicadores, análise de tendências e comentá</w:t>
        <w:softHyphen/>
        <w:t>rios sintéticos, capazes de permitir, ano a ano: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a) </w:t>
      </w:r>
      <w:r>
        <w:rPr>
          <w:rFonts w:cs="Times New Roman" w:ascii="Times New Roman" w:hAnsi="Times New Roman"/>
          <w:sz w:val="26"/>
        </w:rPr>
        <w:t>avaliação da eficácia, no cumprimento dos pro</w:t>
        <w:softHyphen/>
        <w:t>gramas do PERH;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b)</w:t>
      </w:r>
      <w:r>
        <w:rPr>
          <w:rFonts w:cs="Times New Roman" w:ascii="Times New Roman" w:hAnsi="Times New Roman"/>
          <w:sz w:val="26"/>
        </w:rPr>
        <w:t xml:space="preserve"> avaliação de resultados e de tendências, na me</w:t>
        <w:softHyphen/>
        <w:t>lhoria da situação hídrica estadual;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c)</w:t>
      </w:r>
      <w:r>
        <w:rPr>
          <w:rFonts w:cs="Times New Roman" w:ascii="Times New Roman" w:hAnsi="Times New Roman"/>
          <w:sz w:val="26"/>
        </w:rPr>
        <w:t xml:space="preserve"> caracterização e proposição de medidas tecnoló</w:t>
        <w:softHyphen/>
        <w:t>gicas, gerenciais, financeiras e institucionais para aperfeiçoamento dos pro</w:t>
        <w:softHyphen/>
        <w:t>gramas nos anos subseqüentes;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d)</w:t>
      </w:r>
      <w:r>
        <w:rPr>
          <w:rFonts w:cs="Times New Roman" w:ascii="Times New Roman" w:hAnsi="Times New Roman"/>
          <w:sz w:val="26"/>
        </w:rPr>
        <w:t xml:space="preserve"> garantia de transparência à administração pú</w:t>
        <w:softHyphen/>
        <w:t>blica, bem como de subsídios às ações dos Poderes Executivo e Legislativo de âmbito municipal, estadual e federal.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abec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CAPÍTULO IX</w:t>
      </w:r>
    </w:p>
    <w:p>
      <w:pPr>
        <w:pStyle w:val="Cabec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b w:val="false"/>
          <w:b w:val="false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Dos Planos de Bacias Hidrográficas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b/>
          <w:b/>
          <w:spacing w:val="10"/>
          <w:sz w:val="26"/>
        </w:rPr>
      </w:pPr>
      <w:r>
        <w:rPr>
          <w:rFonts w:cs="Times New Roman" w:ascii="Times New Roman" w:hAnsi="Times New Roman"/>
          <w:b/>
          <w:spacing w:val="10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Artigo 30 -</w:t>
      </w:r>
      <w:r>
        <w:rPr>
          <w:rFonts w:cs="Times New Roman" w:ascii="Times New Roman" w:hAnsi="Times New Roman"/>
          <w:sz w:val="26"/>
        </w:rPr>
        <w:t xml:space="preserve"> Os planos de bacias hidrográficas serão elaborados em conformidade com o artigo 17, da Lei nº 7.663, de 30 dezem</w:t>
        <w:softHyphen/>
        <w:t>bro de 1991 e com esta lei.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Artigo 31 -</w:t>
      </w:r>
      <w:r>
        <w:rPr>
          <w:rFonts w:cs="Times New Roman" w:ascii="Times New Roman" w:hAnsi="Times New Roman"/>
          <w:sz w:val="26"/>
        </w:rPr>
        <w:t xml:space="preserve"> Enquanto não houver plano consolidado para uma determinada bacia hidrográfica, os órgão e entidades estaduais de gerenciamento de recursos hídricos e saneamento, em articulação com os Municípios, poderão adotar planos, ouvido o Comitê de Bacia, de forma a orientar o gerenciamento de recursos hídricos.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§ 1º -</w:t>
      </w:r>
      <w:r>
        <w:rPr>
          <w:rFonts w:cs="Times New Roman" w:ascii="Times New Roman" w:hAnsi="Times New Roman"/>
          <w:sz w:val="26"/>
        </w:rPr>
        <w:t xml:space="preserve"> O CRH, por intermédio das entidades básicas do Comitê Coordenador do Plano Estadual de Recursos Hídricos – CORHI, poderá constituir grupos técnicos específicos para auxiliar a ela</w:t>
        <w:softHyphen/>
        <w:t>boração dos planos previstos neste artigo, com a participação de órgãos e entidades esta</w:t>
        <w:softHyphen/>
        <w:t>duais e municipais, universidades e institutos de pesquisa e, se for o caso, convidar para integrá-los representantes de órgãos e entidades fe</w:t>
        <w:softHyphen/>
        <w:t>derais, de outros Estados, de entidades privadas e representantes da socie</w:t>
        <w:softHyphen/>
        <w:t>dade civil.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§ 2º -</w:t>
      </w:r>
      <w:r>
        <w:rPr>
          <w:rFonts w:cs="Times New Roman" w:ascii="Times New Roman" w:hAnsi="Times New Roman"/>
          <w:sz w:val="26"/>
        </w:rPr>
        <w:t xml:space="preserve"> Em parceria ou colaboração com entidades e empresas privadas, indústrias e irrigantes, universidades e institutos de pes</w:t>
        <w:softHyphen/>
        <w:t>quisa, poderão ser elaborados planos e projetos para sub-bacias e áreas espe</w:t>
        <w:softHyphen/>
        <w:t>cíficas, mediante instrumentos apropriados de mútua cooperação.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abec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CAPÍTULO X</w:t>
      </w:r>
    </w:p>
    <w:p>
      <w:pPr>
        <w:pStyle w:val="Cabec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Disposições Finais e Transitórias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Artigo 32 -</w:t>
      </w:r>
      <w:r>
        <w:rPr>
          <w:rFonts w:cs="Times New Roman" w:ascii="Times New Roman" w:hAnsi="Times New Roman"/>
          <w:sz w:val="26"/>
        </w:rPr>
        <w:t xml:space="preserve"> Caberá ao CORHI propor ao CRH nor</w:t>
        <w:softHyphen/>
        <w:t>mas complementares para a execução, atualização, revisão, avaliação e con</w:t>
        <w:softHyphen/>
        <w:t>trole do Plano Estadual de Recursos Hídricos.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Artigo 33 -</w:t>
      </w:r>
      <w:r>
        <w:rPr>
          <w:rFonts w:cs="Times New Roman" w:ascii="Times New Roman" w:hAnsi="Times New Roman"/>
          <w:sz w:val="26"/>
        </w:rPr>
        <w:t xml:space="preserve"> Após a aprovação pelo CRH, o CORHI publicará, em até 180 (cento e oitenta) dias da promulgação desta lei, o se</w:t>
        <w:softHyphen/>
        <w:t>guinte: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I -</w:t>
      </w:r>
      <w:r>
        <w:rPr>
          <w:rFonts w:cs="Times New Roman" w:ascii="Times New Roman" w:hAnsi="Times New Roman"/>
          <w:sz w:val="26"/>
        </w:rPr>
        <w:t xml:space="preserve"> Mapa “Base Hidrográfica para o Gerenciamento de Recursos Hídricos”, contendo: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a) </w:t>
      </w:r>
      <w:r>
        <w:rPr>
          <w:rFonts w:cs="Times New Roman" w:ascii="Times New Roman" w:hAnsi="Times New Roman"/>
          <w:sz w:val="26"/>
        </w:rPr>
        <w:t>a rede hidrográfica, com discriminação do domí</w:t>
        <w:softHyphen/>
        <w:t>nio das águas e o enquadramento em classes de uso preponderante vigente;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b)</w:t>
      </w:r>
      <w:r>
        <w:rPr>
          <w:rFonts w:cs="Times New Roman" w:ascii="Times New Roman" w:hAnsi="Times New Roman"/>
          <w:sz w:val="26"/>
        </w:rPr>
        <w:t xml:space="preserve"> os aqüíferos subterrâneos e seu zoneamento à vulnerabilidade à poluição;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c)</w:t>
      </w:r>
      <w:r>
        <w:rPr>
          <w:rFonts w:cs="Times New Roman" w:ascii="Times New Roman" w:hAnsi="Times New Roman"/>
          <w:sz w:val="26"/>
        </w:rPr>
        <w:t xml:space="preserve"> as áreas de proteção dos mananciais;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d)</w:t>
      </w:r>
      <w:r>
        <w:rPr>
          <w:rFonts w:cs="Times New Roman" w:ascii="Times New Roman" w:hAnsi="Times New Roman"/>
          <w:sz w:val="26"/>
        </w:rPr>
        <w:t xml:space="preserve"> os reservatórios existentes ou projetados;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e)</w:t>
      </w:r>
      <w:r>
        <w:rPr>
          <w:rFonts w:cs="Times New Roman" w:ascii="Times New Roman" w:hAnsi="Times New Roman"/>
          <w:sz w:val="26"/>
        </w:rPr>
        <w:t xml:space="preserve"> a rede de observação hidrológica, hidrometeoro</w:t>
        <w:softHyphen/>
        <w:t>lógica e hidrogeológica e, de monitoramento da qualidade das águas;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II - </w:t>
      </w:r>
      <w:r>
        <w:rPr>
          <w:rFonts w:cs="Times New Roman" w:ascii="Times New Roman" w:hAnsi="Times New Roman"/>
          <w:sz w:val="26"/>
        </w:rPr>
        <w:t>os “Quadros UGRHI-1 a UGRHI-22 - Projetos Integrados de Recursos Hídricos por UGRHI”, contendo, no mínimo: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a)</w:t>
      </w:r>
      <w:r>
        <w:rPr>
          <w:rFonts w:cs="Times New Roman" w:ascii="Times New Roman" w:hAnsi="Times New Roman"/>
          <w:sz w:val="26"/>
        </w:rPr>
        <w:t xml:space="preserve"> diagnóstico, diretrizes, objetivos e metas a serem atingidos;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b) </w:t>
      </w:r>
      <w:r>
        <w:rPr>
          <w:rFonts w:cs="Times New Roman" w:ascii="Times New Roman" w:hAnsi="Times New Roman"/>
          <w:sz w:val="26"/>
        </w:rPr>
        <w:t>disponibilidades e demandas hídricas atuais e previstas;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c)</w:t>
      </w:r>
      <w:r>
        <w:rPr>
          <w:rFonts w:cs="Times New Roman" w:ascii="Times New Roman" w:hAnsi="Times New Roman"/>
          <w:sz w:val="26"/>
        </w:rPr>
        <w:t xml:space="preserve"> discriminação de prioridades e dos investimen</w:t>
        <w:softHyphen/>
        <w:t>tos.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Artigo 34 – </w:t>
      </w:r>
      <w:r>
        <w:rPr>
          <w:rFonts w:cs="Times New Roman" w:ascii="Times New Roman" w:hAnsi="Times New Roman"/>
          <w:sz w:val="26"/>
        </w:rPr>
        <w:t>As entidades básicas componentes do CORHI de</w:t>
        <w:softHyphen/>
        <w:t>verão reservar, em seus orçamentos, os recursos necessários ao suporte das atividades do SIGRH, e para a elaboração, avaliação e controle do PERH – 2000/2003.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Artigo 35 - </w:t>
      </w:r>
      <w:r>
        <w:rPr>
          <w:rFonts w:cs="Times New Roman" w:ascii="Times New Roman" w:hAnsi="Times New Roman"/>
          <w:sz w:val="26"/>
        </w:rPr>
        <w:t>As despesas resultantes da aplicação desta lei serão cobertas com dotações próprias do orçamento vigente.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Artigo 36 -</w:t>
      </w:r>
      <w:r>
        <w:rPr>
          <w:rFonts w:cs="Times New Roman" w:ascii="Times New Roman" w:hAnsi="Times New Roman"/>
          <w:sz w:val="26"/>
        </w:rPr>
        <w:t xml:space="preserve"> Esta lei entrará em vigor na data de sua publicação e vigorará até a publicação de lei referente ao Plano Estadual de Recursos Hídricos - 2004/2007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0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Mário Covas</w:t>
      </w:r>
    </w:p>
    <w:p>
      <w:pPr>
        <w:pStyle w:val="Normal"/>
        <w:tabs>
          <w:tab w:val="clear" w:pos="709"/>
          <w:tab w:val="left" w:pos="2552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851" w:top="182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tLeast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ind w:firstLine="851"/>
      <w:jc w:val="both"/>
    </w:pPr>
    <w:rPr>
      <w:rFonts w:ascii="Century Gothic" w:hAnsi="Century Gothic" w:cs="Century Gothic"/>
      <w:spacing w:val="0"/>
      <w:sz w:val="24"/>
      <w:lang w:eastAsia="pt-BR"/>
    </w:rPr>
  </w:style>
  <w:style w:type="paragraph" w:styleId="Cabec">
    <w:name w:val="cabec"/>
    <w:qFormat/>
    <w:pPr>
      <w:widowControl/>
      <w:bidi w:val="0"/>
      <w:jc w:val="center"/>
    </w:pPr>
    <w:rPr>
      <w:rFonts w:ascii="Century Gothic" w:hAnsi="Century Gothic" w:eastAsia="Times New Roman" w:cs="Century Gothic"/>
      <w:b/>
      <w:color w:val="auto"/>
      <w:sz w:val="24"/>
      <w:szCs w:val="20"/>
      <w:lang w:eastAsia="pt-BR"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7:04:00Z</dcterms:created>
  <dc:creator>Ass. Tecnico Legislativa</dc:creator>
  <dc:description/>
  <dc:language>en-US</dc:language>
  <cp:lastModifiedBy>alesp</cp:lastModifiedBy>
  <cp:lastPrinted>1998-04-02T16:34:00Z</cp:lastPrinted>
  <dcterms:modified xsi:type="dcterms:W3CDTF">2000-05-26T20:55:00Z</dcterms:modified>
  <cp:revision>3</cp:revision>
  <dc:subject>criação de cargos na saúde</dc:subject>
  <dc:title>Mensagem</dc:title>
</cp:coreProperties>
</file>