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56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olaboração entre os diferentes níveis de governo (federal, estadual e municipal) em prol do bem-estar dos cidadãos é a principal demonstração de maturidade política das autoridad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Muitas prefeituras, especialmente as das grandes cidades do interior de nosso Estado, vêem-se às voltas com enorme demanda de serviços públicos, demanda que decore do crescimento das cidades, em virtude do afluxo de populações rurais em busca de melhores condições de vida. Assim, o município deve arcar com problemas que são, em realidade, de origem regional, ou até mesmo da conjuntura nacion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o caso de Campinas, que há décadas serve de pólo de atração para toda a região da Mogiana e do sul do Estado de Minas Gerais e, desse modo, experimentou vertiginoso crescimento populacional. Centenas de bairros surgiram apenas na última década e o suprimento de equipamentos urbanos evidentemente não acompanha esse ritm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 momento, uma das carências do município é o suprimento de massa asfáltica para a implementação de um programa de melhoria de vias públicas, principalmente as localizadas em bairros da periferia, de mais difícil acesso. Nada mais justo, portanto, que o município conte com o apoio do governo estadual para suas obras de infra-estrutura urban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 send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do artigo 159, da IX Consolidação do Regimento Interno, ao Excelentíssimo Senhor Governador do Estado, que determine estudos para a celebração de convênio com o Município de Campinas visando ao fornecimento de massa asfáltica para a implantação de um programa de pavimentação de ruas e recapeamento nos bairros da periferia daquel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TTERSON PR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38:00Z</dcterms:created>
  <dc:creator>dg</dc:creator>
  <dc:description/>
  <dc:language>en-US</dc:language>
  <cp:lastModifiedBy>Alesp</cp:lastModifiedBy>
  <cp:lastPrinted>2000-04-25T18:50:00Z</cp:lastPrinted>
  <dcterms:modified xsi:type="dcterms:W3CDTF">2000-05-05T19:40:00Z</dcterms:modified>
  <cp:revision>3</cp:revision>
  <dc:subject/>
  <dc:title/>
</cp:coreProperties>
</file>