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com fundamento no artigo 165, VIII, da I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Pinhalzinho</w:t>
      </w:r>
      <w:r>
        <w:rPr>
          <w:sz w:val="24"/>
        </w:rPr>
        <w:t xml:space="preserve">, pelo transcurso do aniversário do Município, a ser comemorad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que desta manifestação dê-se ciência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03 de maio de 1840 Pinhalzinho foi fund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a passagem desta data, quando se comemora mais um aniversário do Município, vimos apresentar nossas homenagens através da proposição de votos de congratulações para registro nos anais desta Casa e queremos, nessa oportunidade juntar-nos aos descendentes das primeiras famílias de imigrantes que aí se instalaram e a todos que a elas se uniram para fazer do município, cuja emancipação política data da Lei nº 8050, de 31 de dezembro de 1963, uma das mais aprazíveis cidades do interior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7:47:00Z</dcterms:created>
  <dc:creator>dg</dc:creator>
  <dc:description/>
  <dc:language>en-US</dc:language>
  <cp:lastModifiedBy>Alesp</cp:lastModifiedBy>
  <cp:lastPrinted>2000-05-10T16:10:00Z</cp:lastPrinted>
  <dcterms:modified xsi:type="dcterms:W3CDTF">2000-05-10T19:10:00Z</dcterms:modified>
  <cp:revision>4</cp:revision>
  <dc:subject/>
  <dc:title/>
</cp:coreProperties>
</file>