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  <w:t>São Paulo, 10 de abril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6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09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22, de 3/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UVENAL DOMINGUES DE CAMP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ÃO DE ANTON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4-10T17:26:00Z</cp:lastPrinted>
  <dcterms:modified xsi:type="dcterms:W3CDTF">2000-04-10T20:30:00Z</dcterms:modified>
  <cp:revision>88</cp:revision>
  <dc:subject/>
  <dc:title>					São Paulo, 12 de dezembro de 1996</dc:title>
</cp:coreProperties>
</file>