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 DE  LEI  COMPLEMENTAR Nº 16,  DE   2000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ind w:left="2977" w:hanging="3402"/>
        <w:jc w:val="both"/>
        <w:rPr/>
      </w:pPr>
      <w:r>
        <w:rPr>
          <w:sz w:val="26"/>
        </w:rPr>
        <w:tab/>
      </w:r>
      <w:r>
        <w:rPr>
          <w:b/>
          <w:sz w:val="26"/>
        </w:rPr>
        <w:t>Dispõe sobre alteração de dispositivo da Lei Complementar nº 444, de  27  de dezembro de  1985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A Assembléia Legislativa do Estado de São Paulo decreta: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Artigo 1º -</w:t>
        <w:tab/>
        <w:t xml:space="preserve">O “caput” do artigo 24 da Lei Complementar nº 444, de 27 de dezembro de 1985 passa a vigorar com o seguinte texto: 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“Artigo 24 - A remoção dos integrantes da carreira do magistério processar-se-á por permuta, por concurso de títulos ou por união de cônjuges, servidor ou não servidor, na forma que dispuser o regulamento.”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 xml:space="preserve"> Artigo 2º - O Poder Executivo regulamentará, no prazo de 90 (noventa) dias, os objetivos desta Lei Complementar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Artigo 3º - As despesas decorrentes desta Lei Complementar correrão à conta de dotações orçamentárias próprias, consignadas no orçamento vigente, suplementadas se necessário, devendo os orçamentos futuros destinar recursos específicos para o seu fiel cumprimento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Artigo 4º - Esta Lei Complementar entrará em vigor na data de sua publicação, ficando revogado o atual artigo 24 da Lei Complementar º 444, de 27 de dezembro de 1985 e as disposições em contrário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 xml:space="preserve">Sala das Sessões, em 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/>
      </w:pPr>
      <w:r>
        <w:rPr>
          <w:sz w:val="26"/>
        </w:rPr>
        <w:tab/>
      </w:r>
      <w:r>
        <w:rPr>
          <w:b/>
          <w:sz w:val="26"/>
        </w:rPr>
        <w:t>Deputado  AFANASIO  JAZADJI - PFL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exact" w:line="360"/>
        <w:jc w:val="both"/>
        <w:rPr>
          <w:sz w:val="26"/>
        </w:rPr>
      </w:pPr>
      <w:r>
        <w:rPr>
          <w:b/>
          <w:sz w:val="26"/>
        </w:rPr>
        <w:tab/>
        <w:t>JUSTIFICATIVA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A remoção de ocupante de cargo do Quadro de Magistério Estadual implica, muitas vezes, em problemas de difícil solução, especialmente quando traz complicações à vida familiar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É o caso, por exemplo, do cônjuge que, não sendo  servidor público, mas tendo dependentes que o sejam, tem seu local de trabalho transferido, por exigências da empresa em que trabalha e com os benefícios disso decorrentes, ou por cláusula contratual, para outra cidade. Nesta situação entendo que é de inteira justiça que se privilegie a união da família, permitindo-se também a transferência do cônjuge servidor público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O dispositivo que quero ver alterado e revogado determina que a remoção desses servidores somente pode ser feita a pedido do próprio funcionário e nos casos de permuta ou acompanhamento do cônjuge servidor público removido “ex-officio”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O objetivo principal do presente projeto é a manutenção da coesão familiar, pois procuro com a nova redação ao artigo 24 evitar uma eventual separação do cônjuge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Por estas razões, peço e espero o aval de meus nobres Pares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 xml:space="preserve">Sala das Sessões, em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Deputado AFANASIO JAZADJI - PFL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00" w:h="17804"/>
      <w:pgMar w:left="1985" w:right="1418" w:gutter="0" w:header="0" w:top="3686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01449001.9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pacing w:lineRule="exact" w:line="320"/>
      <w:jc w:val="right"/>
      <w:outlineLvl w:val="0"/>
    </w:pPr>
    <w:rPr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spacing w:lineRule="exact" w:line="320"/>
      <w:jc w:val="both"/>
    </w:pPr>
    <w:rPr>
      <w:sz w:val="2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7:49:00Z</dcterms:created>
  <dc:creator>JALMEIDA</dc:creator>
  <dc:description/>
  <dc:language>en-US</dc:language>
  <cp:lastModifiedBy>Alesp</cp:lastModifiedBy>
  <cp:lastPrinted>2000-03-01T14:47:00Z</cp:lastPrinted>
  <dcterms:modified xsi:type="dcterms:W3CDTF">2000-03-02T23:10:00Z</dcterms:modified>
  <cp:revision>4</cp:revision>
  <dc:subject/>
  <dc:title>PROJETO  DE  LEI  COMPLEMENTAR Nº ____  DE   2000</dc:title>
</cp:coreProperties>
</file>