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REQUERIMENTO  Nº  48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Requeiro, nos termos do Artigo 165, VIII, do Regimento Interno, seja consignado na ata de nossos trabalhos um voto de congratulações com Instituto Brasileiro de Defesa do Consumidor - IDEC, pelo brilhante trabalho desenvolvido na proteção e defesa do consumidor.</w:t>
      </w:r>
    </w:p>
    <w:p>
      <w:pPr>
        <w:pStyle w:val="Normal"/>
        <w:spacing w:lineRule="auto" w:line="360"/>
        <w:jc w:val="both"/>
        <w:rPr>
          <w:sz w:val="24"/>
        </w:rPr>
      </w:pPr>
      <w:r>
        <w:rPr>
          <w:sz w:val="24"/>
        </w:rPr>
        <w:tab/>
        <w:tab/>
        <w:tab/>
        <w:t>Requeiro, ainda, que esta manifestação de apreço seja publicada na íntegra, dando-se ciência a Ilustríssima Senhora Doutora Maria Helena Lazarine, Presidente do Instituto Brasileiro de Defesa do Consumidor, situado na rua Doutor Costa Júnior, nº 194, Água Branca, Cep 05002-000, São Paulo – Capital.</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
        <w:rPr/>
      </w:pPr>
      <w:r>
        <w:rPr/>
        <w:tab/>
        <w:tab/>
        <w:tab/>
        <w:t>O consumidor comemora em 15 de março o seu dia. A data comemorada em todos os Países foi estabelecida em 1962 pelo então Presidente Americano John Kennedy, sendo referendada pela Assembléia Geral da ONU em 1985. Desde então, os avanços foram muitos. O consumidor tem alcançado a posição de respeito e atenção que sempre lhe foi devida, mas quase sempre não reconhecida. Graças ao Código de Proteção e Defesa do Consumidor, que veio realmente para ficar, e aos diversos órgãos de Proteção e Defesa o consumidor pode exercer seus direitos com plena eficácia. Mais forte do que nunca, o consumidor está sempre protegido contra os abusos relativos a informação sobre produtos, acidente de consumo, responsabilidade por defeitos, serviços mal realizados, propaganda enganosa e propaganda abusiva.</w:t>
      </w:r>
    </w:p>
    <w:p>
      <w:pPr>
        <w:pStyle w:val="Normal"/>
        <w:spacing w:lineRule="auto" w:line="360"/>
        <w:jc w:val="both"/>
        <w:rPr>
          <w:sz w:val="24"/>
        </w:rPr>
      </w:pPr>
      <w:r>
        <w:rPr>
          <w:sz w:val="24"/>
        </w:rPr>
        <w:tab/>
        <w:tab/>
        <w:tab/>
        <w:t>Diante do exposto, justa, portanto, a presente homenagem.</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3/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26:00Z</dcterms:created>
  <dc:creator>dg</dc:creator>
  <dc:description/>
  <dc:language>en-US</dc:language>
  <cp:lastModifiedBy>Alesp</cp:lastModifiedBy>
  <cp:lastPrinted>2000-03-16T19:29:00Z</cp:lastPrinted>
  <dcterms:modified xsi:type="dcterms:W3CDTF">2000-03-17T20:26:00Z</dcterms:modified>
  <cp:revision>3</cp:revision>
  <dc:subject/>
  <dc:title/>
</cp:coreProperties>
</file>