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MENDA Nº 4, AO PROJETO DE LEI COMPLEMENTAR Nº 16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2017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clui-se artigo onde couber </w:t>
      </w:r>
      <w:r>
        <w:rPr>
          <w:rFonts w:cs="Arial" w:ascii="Arial" w:hAnsi="Arial"/>
          <w:spacing w:val="10"/>
          <w:sz w:val="24"/>
          <w:szCs w:val="24"/>
        </w:rPr>
        <w:t>no projeto de lei em epigraf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- O Balanço Geral do Estado conterá anexo com o número de cargos comissionados e por vínculo organizado por órgão, unidade orçamentária e incluirá dados das autarquias, fundações, empresas dependentes e não dependentes.</w:t>
      </w:r>
    </w:p>
    <w:p>
      <w:pPr>
        <w:pStyle w:val="Normal"/>
        <w:spacing w:lineRule="atLeast" w:line="32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lanço Geral do Estado já apresenta dados sobre o número de funcionários, discriminando apenas por ativos, inativos e pensionistas, mas nada fala sobre o numero de comissionados ou por vínculos, assim como quantos funcionários celetistas ou estáveis existem no Estado. O primado da transparência deveria ser observado nas publicações do Estado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/6/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Beth Sahão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1:00:00Z</dcterms:created>
  <dc:creator>Lenovo</dc:creator>
  <dc:description/>
  <dc:language>en-US</dc:language>
  <cp:lastModifiedBy>Lenovo</cp:lastModifiedBy>
  <cp:lastPrinted>2017-06-01T15:56:00Z</cp:lastPrinted>
  <dcterms:modified xsi:type="dcterms:W3CDTF">2017-06-01T21:00:00Z</dcterms:modified>
  <cp:revision>2</cp:revision>
  <dc:subject/>
  <dc:title/>
</cp:coreProperties>
</file>