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Calibri" w:ascii="Calibri" w:hAnsi="Calibri"/>
          <w:b w:val="false"/>
          <w:bCs w:val="false"/>
        </w:rPr>
        <w:t xml:space="preserve">EMENDA Nº 5, AO </w:t>
      </w:r>
      <w:r>
        <w:rPr/>
        <w:t>PROJETO DE LEI  Nº 871 , DE 201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/>
      </w:pPr>
      <w:r>
        <w:rPr>
          <w:rFonts w:cs="Calibri"/>
          <w:i/>
          <w:sz w:val="28"/>
          <w:szCs w:val="28"/>
          <w:lang w:val="pt-BR"/>
        </w:rPr>
        <w:t>Artigo – O Poder Executivo fará quadrimestralmente à Comissão de Fiscalização e Controle da Assembleia Legislativa do Estado de São Paulo, através de relatórios circunstanciados: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toda movimentação financeira decorrente doa operação de crédito autorizada nos termos da presente Lei; e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que está cumprindo o acordo da dívida contraída entre o Estado de São Paulo e a União.</w:t>
      </w:r>
    </w:p>
    <w:p>
      <w:pPr>
        <w:pStyle w:val="PargrafodaLista"/>
        <w:ind w:left="2124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A execução física e financeira dos projetos a serem financiados,  tal como consta da exposição de motivos.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Governo do Estado de São Paulo tem o dever constitucional de prestar contas à Assembleia Legislativa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Estado de São Paulo já foi autorizado a realizar diversos empréstimos com vistas à realização de outros empreendimentos, sem, no entanto, prestar contas devidamente e adequadamente a esta Casa de Leis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Dessa forma, o Estado deve fazer prestação de contas ao Poder Legislativo, na forma da Emenda apresentada.</w:t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6/12/2016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José Zico Prado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40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6-12-06T22:02:00Z</dcterms:modified>
  <cp:revision>4</cp:revision>
  <dc:subject/>
  <dc:title/>
</cp:coreProperties>
</file>