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>
              <w:default w:val="NOME COMPLETO DA ADMINISTRADO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A ADMINISTRADO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/C do Serviço de Atendimento ao Cliente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 do escritório central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o escritório central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Assunto: Reclamação de cobrança de anuidade após o cancelamento do cartão de crédito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18"/>
            <w:enabled/>
            <w:calcOnExit w:val="0"/>
            <w:textInput>
              <w:default w:val="inserir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1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2"/>
      <w:r>
        <w:rPr>
          <w:rFonts w:ascii="Arial" w:hAnsi="Arial"/>
          <w:sz w:val="22"/>
        </w:rPr>
        <w:t xml:space="preserve">, aderi ao cartão </w:t>
      </w:r>
      <w:r>
        <w:fldChar w:fldCharType="begin">
          <w:ffData>
            <w:name w:val="Texto19"/>
            <w:enabled/>
            <w:calcOnExit w:val="0"/>
            <w:textInput>
              <w:default w:val="detalhar bandeira, número e a data de validade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1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talhar bandeira, número e a data de validade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. Depois de </w:t>
      </w:r>
      <w:r>
        <w:fldChar w:fldCharType="begin">
          <w:ffData>
            <w:name w:val="Texto20"/>
            <w:enabled/>
            <w:calcOnExit w:val="0"/>
            <w:textInput>
              <w:default w:val="incluir o período de temp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2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cluir o período de temp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, decidi não utilizar mais o referido cartão, sem ter efetuado nenhuma compra. Ao receber fatura com a cobrança da anuidade, entrei em contato com a administradora </w:t>
      </w:r>
      <w:r>
        <w:fldChar w:fldCharType="begin">
          <w:ffData>
            <w:name w:val="Texto21"/>
            <w:enabled/>
            <w:calcOnExit w:val="0"/>
            <w:textInput>
              <w:default w:val="informar o meio de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2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formar o meio de conta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 e cancelei o cartão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No entanto, continuo recebendo fatura com a cobrança integral da anuidade depois do cancelamento por mim solicitado. Não paguei a fatura, pois considero a cobrança abusiva, contrariando meu direito básico à liberdade de contratação, de acordo com o artigo 6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>, inciso II, do Código de Defesa do Consumidor, que me garante: “</w:t>
      </w:r>
      <w:r>
        <w:rPr>
          <w:rFonts w:ascii="Arial" w:hAnsi="Arial"/>
          <w:i/>
          <w:sz w:val="22"/>
        </w:rPr>
        <w:t>a educação e divulgação sobre o consumo adequado dos produtos e serviços, asseguradas a liberdade de escolha e a igualdade nas contratações</w:t>
      </w:r>
      <w:r>
        <w:rPr>
          <w:rFonts w:ascii="Arial" w:hAnsi="Arial"/>
          <w:sz w:val="22"/>
        </w:rPr>
        <w:t xml:space="preserve">”.  Ao mesmo tempo, tentei esclarecer a situação, entrando em contato com esta empresa por telefone </w:t>
      </w:r>
      <w:r>
        <w:fldChar w:fldCharType="begin">
          <w:ffData>
            <w:name w:val="Texto22"/>
            <w:enabled/>
            <w:calcOnExit w:val="0"/>
            <w:textInput>
              <w:default w:val="incluir o nome da pessoa que o atendeu, a sua solicitação e os desdobramentos do cas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2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cluir o nome da pessoa que o atendeu, a sua solicitação e os desdobramentos do cas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 para acertar o pagamento proporcional referente ao período anterior ao cancelamento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Diante do exposto, solicito que me seja enviado um documento – no prazo máximo de 5 (cinco) dias, a contar do recebimento desta –, que comprove formalmente o cancelamento, sob pena das medidas judiciais cabíveis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7"/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18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18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18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76</Characters>
  <CharactersWithSpaces>1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2:07:00Z</dcterms:created>
  <dc:creator>Usuário 1</dc:creator>
  <dc:description/>
  <dc:language>en-US</dc:language>
  <cp:lastModifiedBy/>
  <dcterms:modified xsi:type="dcterms:W3CDTF">2005-01-31T22:07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