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secretário ou tesoureir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a instituição de ensin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Cobrança integral para cursar apenas algumas disciplina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aluno regularmente matriculado n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no, série ou perío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 do curs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 desta instituição de ensino, sob o núme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ou código de matrícul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>, venho requerer o que segue: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 xml:space="preserve">, contratei os serviços educacionais desta instituição de ensino para o curso acima identificado, ficando convencionado que pagaria um valor de R$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1"/>
      <w:r>
        <w:rPr>
          <w:rFonts w:ascii="Arial" w:hAnsi="Arial"/>
          <w:sz w:val="22"/>
        </w:rPr>
        <w:t xml:space="preserve"> mensais pela grade completa de disciplinas a cursar. Ocorre qu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1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xplicar o motiv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2"/>
      <w:r>
        <w:rPr>
          <w:rFonts w:ascii="Arial" w:hAnsi="Arial"/>
          <w:sz w:val="22"/>
        </w:rPr>
        <w:t xml:space="preserve"> este ano vou cursar apenas a</w:t>
      </w:r>
      <w:r>
        <w:fldChar w:fldCharType="begin">
          <w:ffData>
            <w:name w:val="Texto17"/>
            <w:enabled/>
            <w:calcOnExit w:val="0"/>
            <w:textInput>
              <w:default w:val="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3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3"/>
      <w:r>
        <w:rPr>
          <w:rFonts w:ascii="Arial" w:hAnsi="Arial"/>
          <w:sz w:val="22"/>
        </w:rPr>
        <w:t xml:space="preserve"> disciplina</w:t>
      </w:r>
      <w:r>
        <w:fldChar w:fldCharType="begin">
          <w:ffData>
            <w:name w:val="Texto18"/>
            <w:enabled/>
            <w:calcOnExit w:val="0"/>
            <w:textInput>
              <w:default w:val="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4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4"/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5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á-la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5"/>
      <w:r>
        <w:rPr>
          <w:rFonts w:ascii="Arial" w:hAnsi="Arial"/>
          <w:sz w:val="22"/>
        </w:rPr>
        <w:t>. No entanto, fui surpreendido pela cobrança do valor integral da grade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Entendo que o valor da mensalidade deve guardar correspondência com o serviço prestado. Assim, o valor da mensalidade de um aluno que cursa todas as disciplinas da grade curricular não pode ser o mesmo da mensalidade de quem cursa apenas uma ou duas disciplina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or essa razão, solicito a revisão da cobrança, de acordo com a grade detalhada acima. Caso contrário, a cobrança integral pode ser caracterizada como uma prática abusiva, vedada pelo Código de Defesa do Consumidor, artig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s IV e VI, que garantem como direitos do consumidor “</w:t>
      </w:r>
      <w:r>
        <w:rPr>
          <w:rFonts w:ascii="Arial" w:hAnsi="Arial"/>
          <w:i/>
          <w:sz w:val="22"/>
        </w:rPr>
        <w:t>a proteção contra a publicidade enganosa e abusiva, métodos comerciais coercitivos ou desleais, bem como contra práticas e cláusulas abusivas ou impostas no fornecimento de produtos e serviços; (...) a efetiva prevenção e reparação de danos patrimoniais e morais, individuais, coletivos e difusos</w:t>
      </w:r>
      <w:r>
        <w:rPr>
          <w:rFonts w:ascii="Arial" w:hAnsi="Arial"/>
          <w:sz w:val="22"/>
        </w:rPr>
        <w:t>”; e artigo 39, inciso V, que veda ao fornecedor “</w:t>
      </w:r>
      <w:r>
        <w:rPr>
          <w:rFonts w:ascii="Arial" w:hAnsi="Arial"/>
          <w:i/>
          <w:sz w:val="22"/>
        </w:rPr>
        <w:t>exigir do consumidor vantagem manifestamente exc</w:t>
      </w:r>
      <w:r>
        <w:rPr>
          <w:rFonts w:ascii="Arial" w:hAnsi="Arial"/>
          <w:sz w:val="22"/>
        </w:rPr>
        <w:t>essiva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guardo resposta no prazo de 10 (dez) dias. Caso contrário, levarei a questão aos órgãos de defesa do consumidor, sem prejuízo das providências legais cabíveis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 Copy 2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16" w:name="Texto15_Copy_1"/>
      <w:bookmarkStart w:id="17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7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8"/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" w:hAnsi="Helvetica" w:eastAsia="Helvetica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Helvetica" w:hAnsi="Helvetica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Helvetica" w:hAnsi="Helvetica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Helvetica" w:hAnsi="Helvetica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Helvetica" w:hAnsi="Helvetica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383</Characters>
  <CharactersWithSpaces>2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50:00Z</dcterms:created>
  <dc:creator>Usuário 1</dc:creator>
  <dc:description/>
  <dc:language>en-US</dc:language>
  <cp:lastModifiedBy/>
  <dcterms:modified xsi:type="dcterms:W3CDTF">2005-01-30T23:50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