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Assunto: Solicitação de revisão de fatura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ata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recebi minha última conta telefônica do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o 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m que consta a cobrança de ligações que somam R$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valor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e que não reconheç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talhar as cobranças que considera indevidas e que não reconhec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endo em vista que é direito do consumidor contestar débitos, solicito desta prestadora a imediata revisão desta fatura e conseqüente cancelamento de tal cobrança. Baseio minha solicitação no artigo 68 do Regulamento do Serviço Móvel Pessoal, Resolução 477, de 13 de agosto de 2007, que diz: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O Usuário pode questionar os débitos contra ele lançados mediante contestação dirigida à prestadora</w:t>
      </w:r>
      <w:r>
        <w:rPr>
          <w:rFonts w:cs="Arial;Arial" w:ascii="Arial;Arial" w:hAnsi="Arial;Arial"/>
          <w:color w:val="000000"/>
          <w:sz w:val="22"/>
          <w:szCs w:val="22"/>
        </w:rPr>
        <w:t>”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atendimento para a presente solicit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0:00Z</dcterms:created>
  <dc:creator>usuario</dc:creator>
  <dc:description/>
  <cp:keywords/>
  <dc:language>en-US</dc:language>
  <cp:lastModifiedBy>george</cp:lastModifiedBy>
  <dcterms:modified xsi:type="dcterms:W3CDTF">2008-01-08T00:30:00Z</dcterms:modified>
  <cp:revision>2</cp:revision>
  <dc:subject/>
  <dc:title>(Local e data)</dc:title>
</cp:coreProperties>
</file>